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февраля 2022 года                       №     15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03.12.2018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.02.2022 № 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Жуков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Жуковского сельского поселения от 03.12.2018 г №110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Жук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Жуковского сельского поселения, в рамках реализации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муниципальной программы в 2021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изведено техническое обслуживание сетей уличного освещении в х.Овчин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готовлены и приобретены таблички для  спортивной и детских площадок в ст.Жуковская, х.Овчинников, х.Харсеев, ст.Подгорен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ы работы по благоустройству населенных пунктов Жуковского сельского поселения (ст.Жуковская, х.Овчинников, х.Харсеев, ст. Подгоренск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бретен и высажен  посадочный  материал (саженцы деревье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бретены  строительные материалы  (песок, бетон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ы основные средства (контейнеры ТКО, триммер, кусторез, урны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ы  комплектующих к тримме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изведена противоклещевая обработка территории мест прогона скота и территории парка в ст. Жуковской, территории спортивной площадки и  детских площадок в населенных пунктах Жу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ена уборка несанкционированных свалок Жу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тановлены площадки для сбора и вывоза ТКО в х.Овчинников, ст. Жуковская, ст. Подгоренска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ена частичная замена энергосберегающих ламп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Жуковского сельского поселения </w:t>
      </w:r>
      <w:r>
        <w:rPr>
          <w:sz w:val="28"/>
          <w:szCs w:val="28"/>
        </w:rPr>
        <w:t xml:space="preserve">и организации мероприятий по благоустройству 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1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Жуков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1 основного мероприят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Мероприятия по благоустройству территории Жуковского сельского поселения (содержание улиц, парка, ликвидация несанкционированных свалок)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роизведена противоклещевая обработка территории мест прогона скота и территории парка в ст. Жуковской;  произведена уборка несанкционированных свалок Жуковского сельского поселения; установлены площадки для сбора и вывоза ТКО в х.Харсеев, ст. Жуковская, ст.Подгоренская. 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рамках подпрограммы 3 «Обеспечение жителей Жуковского сельского поселения жилищно-коммунальными услугами» предусмотрено выполнение  2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Основное мероприятие 3.1  «Мероприятия по уличному освещению населенных пунктов Жуковского сельского поселения» выполнен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ованы мероприятия по уличному освещению населенных пунктов Жуковского сельского поселения,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роведено техническое обслуживание сетей уличного освещ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  «Обслуживание объектов газового хозяйства» выполнено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ы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,  обследованию дымового и вентиляционного ка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4 486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 48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4 486,6 тыс. рублей. В соответствии со сводной бюджетной росписью – 4 486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 48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1 691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 69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5 показател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 «</w:t>
      </w:r>
      <w:r>
        <w:rPr>
          <w:sz w:val="28"/>
          <w:szCs w:val="28"/>
        </w:rPr>
        <w:t>Количество объектов и мест общего пользования, в отношении которых проведены благоустроительные работы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1 единиц, фактическое значение – 1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Доля фактически освещенных улиц в общей протяженности улиц сельского поселения»  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Уровень газификации сельского поселения»  – плановое значение – 25,0 процентов, фактическое значение – 25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color w:val="000000"/>
          <w:kern w:val="2"/>
          <w:sz w:val="28"/>
          <w:szCs w:val="28"/>
        </w:rPr>
        <w:t>Доля объектов коммунальной инфраструктуры населенных пунктов Жуковского сельского поселения, находящихся в удовлетворительном состоянии</w:t>
      </w:r>
      <w:r>
        <w:rPr>
          <w:kern w:val="2"/>
          <w:sz w:val="28"/>
          <w:szCs w:val="28"/>
        </w:rPr>
        <w:t>» – плановое значение – 60 процентов, фактическое значение – 6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» – плановое значение – 55 процентов, фактическое значение – 5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kern w:val="2"/>
          <w:sz w:val="28"/>
          <w:szCs w:val="28"/>
        </w:rPr>
        <w:t>» – плановое значение – 85 процентов, фактическое значение – 8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3 «</w:t>
      </w:r>
      <w:r>
        <w:rPr>
          <w:sz w:val="28"/>
          <w:szCs w:val="28"/>
        </w:rPr>
        <w:t>Доля благоустроенной территории (посадка, содержание и уход за объектами озеленения в сельском поселении) от общей площади»</w:t>
      </w:r>
      <w:r>
        <w:rPr/>
        <w:t xml:space="preserve"> </w:t>
      </w:r>
      <w:r>
        <w:rPr>
          <w:kern w:val="2"/>
          <w:sz w:val="28"/>
          <w:szCs w:val="28"/>
        </w:rPr>
        <w:t>– плановое значение – 65 процентов, фактическое значение – 6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4 «</w:t>
      </w:r>
      <w:r>
        <w:rPr>
          <w:sz w:val="28"/>
          <w:szCs w:val="28"/>
        </w:rPr>
        <w:t>Доля очистки территорий от несанкционированных свалок»</w:t>
      </w:r>
      <w:r>
        <w:rPr/>
        <w:t xml:space="preserve"> </w:t>
      </w:r>
      <w:r>
        <w:rPr>
          <w:kern w:val="2"/>
          <w:sz w:val="28"/>
          <w:szCs w:val="28"/>
        </w:rPr>
        <w:t>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1/1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 (100,0/100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 (25,0/25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 (60,0/60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 (55,0/55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 (85,0/85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3 равна 1,0 (65,0/65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4 равна 1,0 (70,0/70,0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3/3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38 (1 691,9/4 486,6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38 = 2,6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2,6 х 0,2 = 1,32, в связи с чем уровень реализации муниципальной программы находится на надлежащем уровне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1700"/>
        <w:gridCol w:w="2977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/>
              <w:t>»</w:t>
            </w:r>
          </w:p>
        </w:tc>
      </w:tr>
      <w:tr>
        <w:trPr>
          <w:trHeight w:val="3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и отдыха жителей Жу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ведены работы по благоустройству населенных пунктов Жуковского сельского поселения (ст.Жуковская, х.Овчинников, х.Харсеев, ст.Подгоренская)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ведено техническое обслуживание сетей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- приобретение посадочного материала (саженцы деревьев)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приобретение строительных материалов (песок, бетон);                     - приобретение комплектующих к триммер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- приобретение основных средств  (контейнеры ТКО, триммер, кусторез, урн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- произведена противо-клещевая обработка территории мест прогона скота и территории парка в ст. Жуковской, территории спортивной площадки и территорий детских игровых площадок в Жук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- произведена уборка несанкционированных свалок Жу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-  установлены площадки для сбора и вывоза ТКО в х. Овчинников, ст. Жуковская, ст. Подгорен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Обеспечение жителей Жуковского сельского поселения жилищно-коммунальными услугами</w:t>
            </w:r>
            <w:r>
              <w:rPr/>
              <w:t>»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1596"/>
            <w:bookmarkEnd w:id="1"/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. </w:t>
            </w:r>
            <w:r>
              <w:rPr>
                <w:kern w:val="2"/>
              </w:rPr>
              <w:t>Мероприятия по уличному освещению населенных пунктов Жуковского сельского поселения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 протяженности освещенных улиц населенных пунктов Жуков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sz w:val="22"/>
                <w:szCs w:val="22"/>
              </w:rPr>
              <w:t>- произведена частичная замена энергосберегающих ламп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  «Обслуживание объектов газов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безопасности пользования газового оборудования при предоставлении коммун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ыполнены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,  обследованию дымового и вентиляционн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993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Жуковского сельского поселения</w:t>
      </w:r>
      <w:r>
        <w:rPr/>
        <w:t>»   за  2021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качественными жилищно-коммунальными услугами населения Жу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,9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,9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редоставляемых населению  Жуковского сельского поселения коммунальных услуг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на строительство и реконструкцию объектов газифик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Жуко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6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6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6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6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Жуковского сельского поселения жилищно-коммунальными услуг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 населенных пунктов 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служивание объектов газов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12"/>
        <w:gridCol w:w="7061"/>
        <w:gridCol w:w="27"/>
        <w:gridCol w:w="1391"/>
        <w:gridCol w:w="26"/>
        <w:gridCol w:w="2078"/>
        <w:gridCol w:w="49"/>
        <w:gridCol w:w="992"/>
        <w:gridCol w:w="39"/>
        <w:gridCol w:w="1520"/>
        <w:gridCol w:w="5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Жу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бъектов и мест общего пользования, в отношении которых проведены благоустроительные рабо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 Доля фактически освещенных улиц в общей протяженности улиц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 «Уровень газификации сельского поселения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color w:val="000000"/>
              </w:rPr>
              <w:t>Жу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Показатель 2.2. </w:t>
            </w:r>
            <w:r>
              <w:rPr>
                <w:color w:val="000000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казатель 2.3. 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казатель 2.4. Доля очистки территорий от несанкционированных сва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Обеспечение жителей Жуков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Показатель 3.1. Доля фактически освещенных улиц в общей                          протяженности улиц населенных пунктов Жуковского сельского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Жук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год</w:t>
      </w:r>
      <w:r>
        <w:rPr>
          <w:sz w:val="24"/>
          <w:szCs w:val="24"/>
          <w:u w:val="single"/>
        </w:rPr>
        <w:t>.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5" w:first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редоставляемых населению  Жуковского сельского поселения коммунальных у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на строительство и реконструкцию объектов газифик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но-сметной документации на строительство и реконструкцию объектов газификации х. Харсеев, ст. Овчинников запланировано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 (освоение запланировано на 2022 г.)</w:t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2.1.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ведены работы по благоустройству населенных пунктов Жуковского сельского поселения (ст.Жуковская, х.Овчинников, х.Харсеев, ст.Подгоренская)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ведено техническое обслуживание сетей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иобретение посадочного материала (саженцы деревьев)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приобретение строительных материалов (песок, бетон);                     - приобретение комплектующих к триммеру;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иобретение основных средств  (контейнеры ТКО, триммер, кусторез, ур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изведена противо-клещевая обработка территории мест прогона скота и территории парка в ст. Жуковской, территории спортивной площадки и территорий детских игровых площадок в Жук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изведена уборка несанкционированных свалок Жу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 установлены площадки для сбора и вывоза ТКО в х. Харсеев, ст. Жуковская, ст. Подгоренск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изведена частичная замена энергосберегающих ламп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19,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ключены муниципальные контракты  по </w:t>
            </w:r>
            <w:r>
              <w:rPr>
                <w:kern w:val="2"/>
                <w:sz w:val="22"/>
                <w:szCs w:val="22"/>
                <w:lang w:val="ru-RU"/>
              </w:rPr>
              <w:t>частичной замене энергосберегающих ламп уличного освещения</w:t>
            </w:r>
            <w:r>
              <w:rPr>
                <w:sz w:val="22"/>
                <w:szCs w:val="22"/>
                <w:shd w:fill="FFFFFF" w:val="clear"/>
                <w:lang w:val="ru-RU"/>
              </w:rPr>
              <w:t>, работам по благоустройству, приобретению строительнных материалов,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>
          <w:trHeight w:val="2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3 «Обеспечение жителей Жуковского сельского поселени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ероприятие 3.1 Мероприятия по 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а своевременная оплата за коммунальные услуги по уличному освещ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бслуживание объектов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ся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,  обследованию дымового и вентиляцион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и эффективности поставки коммунальных ресурсов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 контракты по поставке электроэнергии, обслуживанию газо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1</w:t>
            </w:r>
          </w:p>
        </w:tc>
      </w:tr>
    </w:tbl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357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2-03-11T14:05:00Z</cp:lastPrinted>
  <dcterms:modified xsi:type="dcterms:W3CDTF">2022-03-11T11:05:00Z</dcterms:modified>
  <cp:revision>55</cp:revision>
  <dc:subject/>
  <dc:title/>
</cp:coreProperties>
</file>