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ЖУКОВСКОЕ  СЕЛЬСКОЕ ПОСЕЛЕНИЕ»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2022г.                             № 149        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Жук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03.12.2018 года № 109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сельского поселения от 06.02.2018 </w:t>
      </w:r>
      <w:r>
        <w:rPr>
          <w:b w:val="false"/>
          <w:bCs w:val="false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 и </w:t>
      </w:r>
      <w:hyperlink r:id="rId3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сельского поселения от 06.11.2018 </w:t>
      </w:r>
      <w:r>
        <w:rPr>
          <w:b w:val="false"/>
          <w:bCs w:val="false"/>
        </w:rPr>
        <w:t xml:space="preserve"> № 96 </w:t>
      </w:r>
      <w:r>
        <w:rPr>
          <w:b w:val="false"/>
        </w:rPr>
        <w:t>«Об утверждении Перечня муниципальных программ Жуковского сельского поселения, подлежащих применению в 2019-2030 годах»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Жуков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kern w:val="2"/>
          <w:sz w:val="28"/>
          <w:szCs w:val="28"/>
        </w:rPr>
        <w:t>Внести в постановление Администрации Жуковского сельского поселения от 03.12.2018 года № 109 «</w:t>
      </w:r>
      <w:r>
        <w:rPr>
          <w:sz w:val="28"/>
          <w:szCs w:val="28"/>
        </w:rPr>
        <w:t>Об утверждении муниципальной программы Жуковского сельского поселения «Обеспечение общественного порядка и противодействие преступности» следующие изменения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Обеспечение общественного порядка и противодействие преступности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Профилактика экстремизма и терроризма                                                  в Жуковском сельском поселении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Обеспечение общественного порядка и противодействие преступности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2» изложить в новой редак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3 «Расходы местного бюджета на реализацию муниципальной программы Жук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зложить в новой редакци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на реализацию муниципальной программы Жук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зложить в новой редакци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настоящего постановления возложить на специалиста по правовой и кадровой работе Алексееву Т.В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уковского сельского поселения            </w:t>
        <w:tab/>
        <w:t xml:space="preserve">                                 С.С. Герас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4"/>
          <w:szCs w:val="24"/>
        </w:rPr>
        <w:t>Администрации Жу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3.12.2018г № 10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005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ConsPlusCell1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</w:t>
            </w:r>
          </w:p>
          <w:p>
            <w:pPr>
              <w:pStyle w:val="ConsPlusCell1"/>
              <w:rPr/>
            </w:pPr>
            <w:r>
              <w:rPr/>
              <w:t>Жуковского сельского поселения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846" w:type="dxa"/>
            <w:tcBorders/>
          </w:tcPr>
          <w:p>
            <w:pPr>
              <w:pStyle w:val="ConsPlusCell1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                                                в Жуко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78"/>
        <w:gridCol w:w="6536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средств бюджета Жуковского сельского поселения, необходимый для финансирования подпрограммы, составляет на 2019 – 2030 годы 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 годам реализации из средств бюджета Жук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</w:t>
            </w:r>
            <w:r>
              <w:rPr>
                <w:kern w:val="2"/>
                <w:sz w:val="28"/>
                <w:szCs w:val="28"/>
                <w:lang w:eastAsia="en-US"/>
              </w:rPr>
              <w:t>,0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072" w:hanging="0"/>
        <w:jc w:val="right"/>
        <w:rPr/>
      </w:pPr>
      <w:r>
        <w:rPr>
          <w:sz w:val="24"/>
          <w:szCs w:val="24"/>
        </w:rPr>
        <w:t>к муниципальной программе Жуковского сельского поселения «Обеспечение общест</w:t>
        <w:softHyphen/>
        <w:t>венного  порядка  и противодействие преступност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Жу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8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7,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Жу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Жуковского сельского поселения (ведение официального сай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Жу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Жу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Жуковском сель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Жу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Жу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>Жу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Жу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7"/>
        <w:gridCol w:w="1209"/>
        <w:gridCol w:w="809"/>
        <w:gridCol w:w="811"/>
        <w:gridCol w:w="808"/>
        <w:gridCol w:w="810"/>
        <w:gridCol w:w="811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46"/>
        <w:gridCol w:w="1208"/>
        <w:gridCol w:w="808"/>
        <w:gridCol w:w="811"/>
        <w:gridCol w:w="808"/>
        <w:gridCol w:w="810"/>
        <w:gridCol w:w="814"/>
        <w:gridCol w:w="808"/>
        <w:gridCol w:w="809"/>
        <w:gridCol w:w="809"/>
        <w:gridCol w:w="808"/>
        <w:gridCol w:w="809"/>
        <w:gridCol w:w="809"/>
        <w:gridCol w:w="809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Обеспечение общественного порядка и противодействие преступности 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Жуковском сельском поселен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Жук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5"/>
          <w:type w:val="nextPage"/>
          <w:pgSz w:orient="landscape" w:w="16838" w:h="11906"/>
          <w:pgMar w:left="1276" w:right="96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Жуковского сельского поселения «Обеспечение общественного порядка и противодействие преступности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Дубовский район (СП Жуковское)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Рег №</w:t>
            </w:r>
            <w:r>
              <w:rPr/>
              <w:t xml:space="preserve"> </w:t>
            </w:r>
            <w:r>
              <w:rPr>
                <w:rStyle w:val="Bold1"/>
              </w:rPr>
              <w:t>149</w:t>
            </w:r>
            <w:r>
              <w:rPr/>
              <w:t xml:space="preserve"> от </w:t>
            </w:r>
            <w:r>
              <w:rPr>
                <w:rStyle w:val="Bold1"/>
              </w:rPr>
              <w:t>30.12.2022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Группа:</w:t>
            </w:r>
            <w:r>
              <w:rPr/>
              <w:t xml:space="preserve"> </w:t>
            </w:r>
            <w:r>
              <w:rPr>
                <w:rStyle w:val="Bold1"/>
              </w:rPr>
              <w:t>Постановления Администрации Жуковского СП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Подписал:</w:t>
            </w:r>
            <w:r>
              <w:rPr/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Герасименко С.С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Краткое содержани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Жуковского сельского поселения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т 03.12.2018 года № 109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муниципальной программы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общественного порядка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тиводействие преступности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Связки:</w:t>
            </w:r>
            <w:r>
              <w:rPr/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Проект - 107пр от 30.12.2022 Постановления Администрации Жуковского СП </w:t>
            </w:r>
          </w:p>
        </w:tc>
      </w:tr>
    </w:tbl>
    <w:p>
      <w:pPr>
        <w:pStyle w:val="Normal"/>
        <w:ind w:left="552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нак Знак1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1">
    <w:name w:val="line1"/>
    <w:basedOn w:val="Style8"/>
    <w:qFormat/>
    <w:rPr>
      <w:u w:val="single"/>
    </w:rPr>
  </w:style>
  <w:style w:type="character" w:styleId="Bold1">
    <w:name w:val="bold1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1:00Z</dcterms:created>
  <dc:creator>1</dc:creator>
  <dc:description/>
  <cp:keywords/>
  <dc:language>en-US</dc:language>
  <cp:lastModifiedBy>11</cp:lastModifiedBy>
  <cp:lastPrinted>2022-01-11T15:44:00Z</cp:lastPrinted>
  <dcterms:modified xsi:type="dcterms:W3CDTF">2022-12-30T12:24:00Z</dcterms:modified>
  <cp:revision>39</cp:revision>
  <dc:subject/>
  <dc:title/>
</cp:coreProperties>
</file>