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22 года                       № 14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Жу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№ 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Обеспечение общественного порядка и противодействие преступности», утвержденной постановлением Администрации Жуковского сельского поселения от 03.12.2018 № 10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опубликования на официальном сайте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возложить на специалиста по правовой и кадровой работе Администрации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2.02.2022 № 14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 реализации муниципальной программы Жуковского сельского поселения «Обеспечение общественного порядка и противодействие преступности», утвержденной постановлением Администрации Жуковского сельского поселения от 03.12.2018 г №109, за 2021 год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</w:rPr>
        <w:t xml:space="preserve">В рамках реализации муниципальной программы Жуковского сельского поселения </w:t>
      </w:r>
      <w:r>
        <w:rPr>
          <w:spacing w:val="-2"/>
        </w:rPr>
        <w:t>«</w:t>
      </w:r>
      <w:r>
        <w:rPr>
          <w:rFonts w:cs="Times New Roman CYR"/>
          <w:spacing w:val="-2"/>
        </w:rPr>
        <w:t>Обеспечение общественного порядка и противодействие преступности</w:t>
      </w:r>
      <w:r>
        <w:rPr>
          <w:spacing w:val="-2"/>
        </w:rPr>
        <w:t>» (</w:t>
      </w:r>
      <w:r>
        <w:rPr>
          <w:rFonts w:cs="Times New Roman CYR"/>
          <w:spacing w:val="-2"/>
        </w:rPr>
        <w:t>далее –</w:t>
      </w:r>
      <w:r>
        <w:rPr>
          <w:rFonts w:cs="Times New Roman CYR"/>
        </w:rPr>
        <w:t xml:space="preserve"> муниципальная программа), утвержденной </w:t>
      </w:r>
      <w:r>
        <w:rPr/>
        <w:t>постановлением Администрации Жуковского сельского поселения от 03.12.2018 г №109</w:t>
      </w:r>
      <w:r>
        <w:rPr>
          <w:rFonts w:cs="Times New Roman CYR"/>
        </w:rPr>
        <w:t>, ответственным исполнителем муниципальной программы в 2021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рганизовано проведение антикоррупционной экспертизы нормативных правовых актов Жуков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нижение коррупциогенных  фактор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еализован комплекс мер, направленный на антикоррупционную и антиэкстремистскую пропаганду среди населения</w:t>
      </w:r>
      <w:r>
        <w:rPr>
          <w:spacing w:val="-4"/>
          <w:kern w:val="2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беспечен доступ граждан, общественных объединений и средств массовой информации к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cs="Times New Roman CYR"/>
        </w:rPr>
        <w:t>гармонизация межэтнических и межкультурных отношений среди населения, формирование толерантного сознания и поведения детей и молодежи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</w:rPr>
        <w:t xml:space="preserve">Раздел 2. </w:t>
      </w:r>
      <w:r>
        <w:rPr>
          <w:b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Достижению указанных результатов в 2021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В рамках подпрограммы 1 «</w:t>
      </w:r>
      <w:r>
        <w:rPr/>
        <w:t>Противодействие коррупции в Жуковском сельском поселении</w:t>
      </w:r>
      <w:r>
        <w:rPr>
          <w:kern w:val="2"/>
        </w:rPr>
        <w:t>»</w:t>
      </w:r>
      <w:r>
        <w:rPr/>
        <w:t xml:space="preserve"> </w:t>
      </w:r>
      <w:r>
        <w:rPr>
          <w:kern w:val="2"/>
        </w:rPr>
        <w:t>предусмотрена реализация 2 основных мероприятий и 1 контрольных собы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>
          <w:rFonts w:eastAsia="Calibri"/>
          <w:kern w:val="2"/>
          <w:lang w:eastAsia="en-US"/>
        </w:rPr>
        <w:t>Основное мероприятие 1.1. «</w:t>
      </w:r>
      <w:r>
        <w:rPr>
          <w:rFonts w:cs="Arial"/>
        </w:rPr>
        <w:t>Совершенствование нормативного правового регулирования в сфере противодействия коррупции</w:t>
      </w:r>
      <w:r>
        <w:rPr>
          <w:bCs/>
        </w:rPr>
        <w:t>» выполнено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пробелов и противоре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>
          <w:rFonts w:eastAsia="Calibri"/>
          <w:kern w:val="2"/>
          <w:lang w:eastAsia="en-US"/>
        </w:rPr>
        <w:t xml:space="preserve">Основное мероприятие </w:t>
      </w:r>
      <w:r>
        <w:rPr/>
        <w:t>1.2. «Обеспечение прозрачности деятельности аппарата и органов Администрации Жу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Проведено общее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color w:val="FF0000"/>
        </w:rPr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     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 рамках подпрограммы 2 «</w:t>
      </w:r>
      <w:r>
        <w:rPr/>
        <w:t>Профилактика экстремизма и терроризма в Жуковском сельском поселении</w:t>
      </w:r>
      <w:r>
        <w:rPr>
          <w:kern w:val="2"/>
        </w:rPr>
        <w:t>»</w:t>
      </w:r>
      <w:r>
        <w:rPr/>
        <w:t xml:space="preserve"> </w:t>
      </w:r>
      <w:r>
        <w:rPr>
          <w:kern w:val="2"/>
        </w:rPr>
        <w:t>предусмотрена реализация 2 основных мероприятий и 1 контрольных событий,</w:t>
      </w:r>
      <w:r>
        <w:rPr/>
        <w:t xml:space="preserve"> </w:t>
      </w:r>
      <w:r>
        <w:rPr>
          <w:kern w:val="2"/>
        </w:rPr>
        <w:t xml:space="preserve">которые достигнуты в установленные сроки.  </w:t>
      </w:r>
    </w:p>
    <w:p>
      <w:pPr>
        <w:pStyle w:val="Normal"/>
        <w:spacing w:lineRule="auto" w:line="228"/>
        <w:jc w:val="both"/>
        <w:rPr>
          <w:kern w:val="2"/>
        </w:rPr>
      </w:pPr>
      <w:r>
        <w:rPr>
          <w:rFonts w:eastAsia="Times New Roman"/>
          <w:kern w:val="2"/>
          <w:lang w:eastAsia="en-US"/>
        </w:rPr>
        <w:t xml:space="preserve">          </w:t>
      </w:r>
      <w:r>
        <w:rPr>
          <w:rFonts w:eastAsia="Calibri"/>
          <w:kern w:val="2"/>
          <w:lang w:eastAsia="en-US"/>
        </w:rPr>
        <w:t xml:space="preserve">Основное мероприятие </w:t>
      </w:r>
      <w:r>
        <w:rPr/>
        <w:t>2.1. «</w:t>
      </w:r>
      <w:r>
        <w:rPr>
          <w:bCs/>
        </w:rPr>
        <w:t>И</w:t>
      </w:r>
      <w:r>
        <w:rPr>
          <w:spacing w:val="-6"/>
        </w:rPr>
        <w:t>нформационно-пропаган</w:t>
        <w:softHyphen/>
        <w:t>дистское противодействие экстремизму и терроризму</w:t>
      </w:r>
      <w:r>
        <w:rPr/>
        <w:t>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>
          <w:rFonts w:eastAsia="Calibri"/>
          <w:kern w:val="2"/>
          <w:lang w:eastAsia="en-US"/>
        </w:rPr>
        <w:t xml:space="preserve">Основное мероприятие </w:t>
      </w:r>
      <w:r>
        <w:rPr/>
        <w:t>2.2. «Организационно-техниче</w:t>
        <w:softHyphen/>
        <w:t>ские мероприятия</w:t>
      </w:r>
      <w:r>
        <w:rPr>
          <w:bCs/>
        </w:rPr>
        <w:t>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целях профилактики этнического экстремизма, терроризма и гармонизации межэтнических отношений в Жуковском сельском поселении: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          </w:t>
      </w:r>
      <w:r>
        <w:rPr>
          <w:bCs/>
        </w:rPr>
        <w:t xml:space="preserve">реализован план мероприятий на 2019-2021 годы по реализации на территории Жуковского сельского поселения Дубовского района Стратегии государственной национальной политики Российской Федерации на период до 2025 год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месячно специалистом по правовой, кадровой работе и архивному делу Администрации Жуковского сельского поселения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водятся тематические беседы, направленные на соблюдение правовых норм и этических правил совместного проживания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Факторов, отрицательно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в 2020 году составил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ный бюджет – 1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оступления из областного бюджет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 ассигнований в соответствии с Решением Собрания депутатов Жуковского сельского поселения от 26.12.2020 № 113 «О бюджете Жуковского сельского поселения Дубовского района на 2021 год и на плановый период 2022 и 2023 годов»  составил 1,0 тыс. рублей. В соответствии со сводной бюджетной росписью –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местный бюджет – 1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оступления из областного бюджета – 0,0 тыс. рублей.</w:t>
      </w:r>
    </w:p>
    <w:p>
      <w:pPr>
        <w:pStyle w:val="Normal"/>
        <w:ind w:firstLine="708"/>
        <w:jc w:val="both"/>
        <w:rPr/>
      </w:pPr>
      <w:r>
        <w:rPr/>
        <w:t xml:space="preserve">Исполнение расходов по муниципальной программе составило </w:t>
        <w:br/>
        <w:t>1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ный бюджет – 1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оступления из областного бюджет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</w:rPr>
        <w:t xml:space="preserve">в приложении № 2 </w:t>
      </w:r>
      <w:r>
        <w:rPr/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униципальной программой и подпрограммой муниципальной программы предусмотрено 5 показателей, из которых фактические значения соответствуют плановым, по 5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Показатель 1 «Доля</w:t>
      </w:r>
      <w:r>
        <w:rPr/>
        <w:t xml:space="preserve">  участвующих в мероприятиях, направленных на обеспечение общественного порядка (от общего количества участвующих)</w:t>
      </w:r>
      <w:r>
        <w:rPr>
          <w:rFonts w:eastAsia="Calibri"/>
          <w:kern w:val="2"/>
          <w:lang w:eastAsia="en-US"/>
        </w:rPr>
        <w:t xml:space="preserve">»  </w:t>
      </w:r>
      <w:r>
        <w:rPr>
          <w:kern w:val="2"/>
        </w:rPr>
        <w:t>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Показатель 2 «</w:t>
      </w:r>
      <w:r>
        <w:rPr/>
        <w:t xml:space="preserve">Количество мероприятий и материалов, направленных на профилактику экстремистских проявлений и </w:t>
      </w:r>
      <w:r>
        <w:rPr>
          <w:color w:val="000000"/>
        </w:rPr>
        <w:t>укрепления межнационального согласия</w:t>
      </w:r>
      <w:r>
        <w:rPr>
          <w:kern w:val="2"/>
        </w:rPr>
        <w:t>» – плановое значение – 2 мероприятий, фактическое значение – 2 мероприятий.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Показатель 1.1. «</w:t>
      </w:r>
      <w:r>
        <w:rPr/>
        <w:t>Количество муниципальных служащих, прошедших обучение на семинарах или курсах по программам противодействия коррупции</w:t>
      </w:r>
      <w:r>
        <w:rPr>
          <w:kern w:val="2"/>
        </w:rPr>
        <w:t>» – плановое значение – 1 человек, фактическое значение – 1 человек.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Показатель 1.2. «</w:t>
      </w:r>
      <w:r>
        <w:rPr>
          <w:bCs/>
        </w:rPr>
        <w:t>Обеспечение прозрачности деятельности органа местного самоуправления</w:t>
      </w:r>
      <w:r>
        <w:rPr>
          <w:bCs/>
          <w:sz w:val="22"/>
          <w:szCs w:val="22"/>
        </w:rPr>
        <w:t xml:space="preserve">» - </w:t>
      </w:r>
      <w:r>
        <w:rPr>
          <w:kern w:val="2"/>
        </w:rPr>
        <w:t>плановое значение – да, фактическое значение – да.</w:t>
      </w:r>
    </w:p>
    <w:p>
      <w:pPr>
        <w:pStyle w:val="Normal"/>
        <w:autoSpaceDE w:val="false"/>
        <w:ind w:firstLine="708"/>
        <w:jc w:val="both"/>
        <w:rPr>
          <w:kern w:val="2"/>
          <w:sz w:val="22"/>
          <w:szCs w:val="22"/>
          <w:lang w:eastAsia="en-US"/>
        </w:rPr>
      </w:pPr>
      <w:r>
        <w:rPr>
          <w:kern w:val="2"/>
        </w:rPr>
        <w:t>Показатель 2.1 «</w:t>
      </w:r>
      <w:r>
        <w:rPr>
          <w:sz w:val="22"/>
          <w:szCs w:val="22"/>
        </w:rPr>
        <w:t xml:space="preserve">Количество мероприятий, направленных на профилактику экстремистских проявлений и </w:t>
      </w:r>
      <w:r>
        <w:rPr>
          <w:color w:val="000000"/>
          <w:sz w:val="22"/>
          <w:szCs w:val="22"/>
        </w:rPr>
        <w:t>укрепления межнационального согласия</w:t>
      </w:r>
      <w:r>
        <w:rPr>
          <w:kern w:val="2"/>
        </w:rPr>
        <w:t>» – плановое значение – 6 единиц, фактическое значение – 6 единиц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ведения о достижении значений показателей муниципальной программы Жуковского сельского поселения «</w:t>
      </w:r>
      <w:r>
        <w:rPr>
          <w:rFonts w:cs="Times New Roman CYR"/>
          <w:spacing w:val="-2"/>
        </w:rPr>
        <w:t>Обеспечение общественного порядка и противодействие преступности</w:t>
      </w:r>
      <w:r>
        <w:rPr/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</w:rPr>
        <w:t xml:space="preserve">Раздел 6. Результаты оценки эффективности реализации </w:t>
        <w:br/>
        <w:t>муниципальной программы в 2020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/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Степень достижения целевого показателя 1 равна 1,0 (100,0/100,0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тепень достижения целевого показателя 2 равна 1,0 (2/2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Степень достижения целевого показателя 1.1 равна 1,0 (1/1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Степень достижения целевого показателя 1.2 равна 1,0 (да/да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тепень достижения целевого показателя 2.1 равна 1,0 (6/6).</w:t>
      </w:r>
    </w:p>
    <w:p>
      <w:pPr>
        <w:pStyle w:val="Normal"/>
        <w:ind w:firstLine="709"/>
        <w:jc w:val="both"/>
        <w:rPr/>
      </w:pPr>
      <w:r>
        <w:rPr>
          <w:kern w:val="2"/>
        </w:rPr>
        <w:t>Суммарная оценка степени достижения целевых показателей муниципальной программы составляет 1,0 ((1,0+1,0+1,0+1,0+1,0)/5), что характеризует надлежащ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тепень реализации основных мероприятий составляет 1,0 (4/4), что характеризует надлежащ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Степень соответствия запланированному уровню расходов составляет 1,0 (1,0/1,0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3.3.</w:t>
      </w:r>
      <w:r>
        <w:rPr>
          <w:kern w:val="2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,0/1,0 = 1,0, в связи с чем бюджетная эффективность реализации муниципальной программы находится на надлежаще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</w:rPr>
        <w:t>1,0 х 0,5 + 1,0 х 0,3 + 1,0 х 0,2 = 1,0, в связи с чем уровень реализации муниципальной программы находится на надлежащем уровне.</w:t>
      </w:r>
    </w:p>
    <w:p>
      <w:pPr>
        <w:sectPr>
          <w:type w:val="nextPage"/>
          <w:pgSz w:w="11906" w:h="16838"/>
          <w:pgMar w:left="1701" w:right="565" w:gutter="0" w:header="0" w:top="42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761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Жук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Жу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ализуется План противодействия коррупции в Жуковском сельском поселении на 2020 – 2021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2. «</w:t>
            </w:r>
            <w:r>
              <w:rPr>
                <w:bCs/>
              </w:rPr>
              <w:t xml:space="preserve">Обеспечение прозрачности деятельности аппарата и органов Администрации Жуковского сельского поселения, принятие мер по повышению эффективности </w:t>
            </w:r>
            <w:r>
              <w:rPr/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Жу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Жуков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распространялась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Жуков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Жук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граждан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ализуется план мероприятий на 2019-2021 годы по реализации на территории Жуковского сельского поселения Дубовского района Стратегии государственной национальной политики Российской Федерации на период до 2025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Организационно-техниче</w:t>
              <w:softHyphen/>
              <w:t>ски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опасности объек</w:t>
              <w:softHyphen/>
              <w:t>тов и граждан, коор</w:t>
              <w:softHyphen/>
              <w:t>динация дей</w:t>
              <w:softHyphen/>
              <w:t>ствий органов исполнительной власти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учреждении разработан план мероприятий по предотвращению террористических актов, организована его реал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134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21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Жуков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Жуков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557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1. </w:t>
            </w:r>
            <w:r>
              <w:rPr>
                <w:kern w:val="2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 участвующих в мероприятиях, направленных на обеспечение общественного порядка (от общего количества участвующ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Жук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2. Обеспечение прозрачности деятельности органа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Жук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 xml:space="preserve">Показатель 2.1. Количество мероприятий, направленных на профилактику экстремистских проявлений и </w:t>
            </w:r>
            <w:r>
              <w:rPr>
                <w:color w:val="000000"/>
              </w:rPr>
              <w:t>укрепления межнационального согласия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четный период </w:t>
      </w:r>
      <w:r>
        <w:rPr>
          <w:rFonts w:cs="Times New Roman" w:ascii="Times New Roman" w:hAnsi="Times New Roman"/>
          <w:sz w:val="22"/>
          <w:szCs w:val="22"/>
          <w:u w:val="single"/>
        </w:rPr>
        <w:t>2020 год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985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работан и реализуется план противодействия коррупции в Жуковском сельском поселении на 2020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елов и противоречий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антикоррупционная экспертиза  проектов НПА Администрации Жук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Вовлечение гражданского общества в реализацию ан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государственной политики на территории Жуковского сельского поселения 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. Обеспечение прозрачности деятельности аппарата и органов Администрации Жу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бщее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ие нормативно-правовых актов Администрации Жуковского сельского поселения в сфере профилактики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ния и уточнения проектов НПА Администрации Жуковского сельского поселения отсутству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Профилактика экстремизма и терроризма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лексеева Т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Проведение воспитательной, пропагандистской работы с населением Жуковского сельского поселения, направленной на предупреждение экстремистской и террористической деятельности, повышение бд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Черненкова Е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террористическая и антиэкстремистская пропаганда среди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онно-техн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Черненкова Е.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ппарата и органов Администрации Жуковского сельского поселения, сил и средств по за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612" w:hanging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612" w:hanging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</w:t>
            </w:r>
          </w:p>
          <w:p>
            <w:pPr>
              <w:pStyle w:val="Normal"/>
              <w:rPr/>
            </w:pPr>
            <w:r>
              <w:rPr/>
              <w:t xml:space="preserve">Размещение </w:t>
            </w:r>
            <w:r>
              <w:rPr>
                <w:spacing w:val="2"/>
              </w:rPr>
              <w:t xml:space="preserve">на сайте </w:t>
            </w:r>
            <w:r>
              <w:rPr/>
              <w:t>Администрации Жуковского сельского поселения</w:t>
            </w:r>
            <w:r>
              <w:rPr>
                <w:spacing w:val="2"/>
              </w:rPr>
              <w:t xml:space="preserve"> материалов антитеррористического характера, материалов по разъяснению правил поведения и действий населения при угрозе или возникновению чрезвыча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Черненкова Е.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сайте Администрации Жуковского сельского поселения в информационно-телекоммуникационной сети «Интернет» размещается информация и </w:t>
            </w:r>
            <w:r>
              <w:rPr>
                <w:spacing w:val="2"/>
                <w:sz w:val="20"/>
                <w:szCs w:val="20"/>
              </w:rPr>
              <w:t>материалы антитеррористического характера, материалы  по разъяснению правил поведения и действий населения при угрозе или возникновению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612" w:hanging="5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612" w:hanging="6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одпрограммы 2: Рассмотрение вопросов профилактики социально-негативных явлений и проявлений терроризма и экстрем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Черненкова Е.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сайте Администрации Жуковского сельского поселения в информационно-телекоммуникационной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» размещается информация по профилактики социально-негативных явлений и проявлений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cp:lastPrinted>2022-03-03T10:47:00Z</cp:lastPrinted>
  <dcterms:modified xsi:type="dcterms:W3CDTF">2022-03-03T07:51:00Z</dcterms:modified>
  <cp:revision>66</cp:revision>
  <dc:subject/>
  <dc:title/>
</cp:coreProperties>
</file>