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142"/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ЖУКОВСКОЕ  СЕЛЬСКОЕ ПОСЕЛЕНИЕ»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 2022г.                              № 131    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я № 108 от 03.12.2018 г. «Об утверждении муниципальной программы Жуковского сель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Социальная поддержка гражда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FF0000"/>
        </w:rPr>
      </w:pPr>
      <w:r>
        <w:rPr/>
        <w:t xml:space="preserve">      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сельского поселения от 06.02.2018 </w:t>
      </w:r>
      <w:r>
        <w:rPr>
          <w:b w:val="false"/>
          <w:bCs w:val="false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сельского поселения от 06.11.2018 </w:t>
      </w:r>
      <w:r>
        <w:rPr>
          <w:b w:val="false"/>
          <w:bCs w:val="false"/>
        </w:rPr>
        <w:t xml:space="preserve"> № 96 </w:t>
      </w:r>
      <w:r>
        <w:rPr>
          <w:b w:val="false"/>
        </w:rPr>
        <w:t>«Об утверждении Перечня муниципальных программ Жуковского сельского поселения, подлежащих применению в 2019-2030 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Жуковского сельского поселения № 108 от 03.12.2018 г. «Об утверждении муниципальной программы Жуковского сельского поселения «Социальная поддержка граждан»»  следующие изменения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1.  В приложение № 1   к постановлению Администрации Жуковского сельского поселения от 03.12.2018 №108 «Об утверждении муниципальной программы Жуковского сельского поселения «Социальная поддержка граждан»»: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е муниципальной программы Жуковского сельского поселения «Социальная поддержка граждан» раздел «ресурсное обеспечение муниципальной программы» изложить в новой редакции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е  подпрограммы «Социальная поддержка отдельных категорий граждан» муниципальной программы Жуковского сельского поселения «Социальная поддержка граждан» раздел «ресурсное обеспечение подпрограммы 1» изложить в новой редакции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2. Приложение №3 «Расходы местного бюджета на реализацию муниципальной  программы Жуковского сельского поселения «Социальная поддержка граждан» к муниципальной программе Жуковского сельского поселения  «Социальная поддержка граждан» изложить в новой редакци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3. Приложение №4 «Расходы местного бюджета, областного бюджета, федерального бюджета на реализацию муниципальной программы Жуковского сельского поселения «Социальная поддержка граждан» к муниципальной программе Жуковского сельского поселения  «Социальная поддержка граждан» изложить в новой редакц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агаю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Жуковского сельского поселения            </w:t>
        <w:tab/>
        <w:tab/>
        <w:t xml:space="preserve">              С.С. Герасименко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Администрации Жу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3.12.2018г № 108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005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</w:t>
            </w:r>
          </w:p>
          <w:p>
            <w:pPr>
              <w:pStyle w:val="ConsPlusCell1"/>
              <w:rPr/>
            </w:pPr>
            <w:r>
              <w:rPr/>
              <w:t>Жуковского сельского поселения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529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 ассигнований, предусмотренных на ее реализацию Решением Собрания депутатов о 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Объемы средств местного бюджета для финансирования Программы носят прогнозный характер и подлежат ежегодной корректировке в соответств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одпрограммы Жук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005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529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 ассигнований, предусмотренных на ее реализацию Решением Собрания депутатов о 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Объемы средств местного бюджета для финансирования подпрограммы носят прогнозный характер и подлежат ежегодной корректировке в соответствии.</w:t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tbl>
      <w:tblPr>
        <w:tblW w:w="5666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decimal" w:pos="4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Жуковского сельского поселени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Жук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6"/>
        <w:gridCol w:w="787"/>
        <w:gridCol w:w="645"/>
        <w:gridCol w:w="645"/>
        <w:gridCol w:w="616"/>
        <w:gridCol w:w="992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1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1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Выплата муниципальной пенсии за выслугу л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м служащих в связи с выходом их на пен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1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Жу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Жу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циальная поддержка граждан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0"/>
        <w:gridCol w:w="1134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96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Book Antiqua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Book Antiqua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  <w:rFonts w:eastAsia="Book Antiqua"/>
              </w:rPr>
              <w:t>131</w:t>
            </w:r>
            <w:r>
              <w:rPr/>
              <w:t xml:space="preserve"> от </w:t>
            </w:r>
            <w:r>
              <w:rPr>
                <w:rStyle w:val="Bold1"/>
                <w:rFonts w:eastAsia="Book Antiqua"/>
              </w:rPr>
              <w:t>25.11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  <w:rFonts w:eastAsia="Book Antiqua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Book Antiqua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я № 108 от 03.12.2018 г. «Об утверждении муниципальной программы Жуковского сельского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«Социальная поддержка граждан»»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Book Antiqua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Book Antiqua"/>
              </w:rPr>
              <w:t xml:space="preserve">Проект - 89пр от 25.11.2022 Постановления Администрации Жуковского СП </w:t>
            </w:r>
          </w:p>
        </w:tc>
      </w:tr>
    </w:tbl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1">
    <w:name w:val="line1"/>
    <w:basedOn w:val="Style8"/>
    <w:qFormat/>
    <w:rPr>
      <w:u w:val="single"/>
    </w:rPr>
  </w:style>
  <w:style w:type="character" w:styleId="Bold1">
    <w:name w:val="bold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1:00Z</dcterms:created>
  <dc:creator>1</dc:creator>
  <dc:description/>
  <cp:keywords/>
  <dc:language>en-US</dc:language>
  <cp:lastModifiedBy>11</cp:lastModifiedBy>
  <cp:lastPrinted>2022-01-11T11:09:00Z</cp:lastPrinted>
  <dcterms:modified xsi:type="dcterms:W3CDTF">2022-11-25T11:11:00Z</dcterms:modified>
  <cp:revision>38</cp:revision>
  <dc:subject/>
  <dc:title/>
</cp:coreProperties>
</file>