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№ 13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Жуковского сельского поселения от 03.12.2018 № 11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2.02.2022 № 1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 реализации муниципальной программы Жуковского сельского поселения «Содействие занятости населения», утвержденной постановлением Администрации Жуковского сельского поселения от 03.12.2018 г №112, за 2021 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</w:rPr>
      </w:pPr>
      <w:r>
        <w:rPr>
          <w:rFonts w:cs="Times New Roman CYR"/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Times New Roman CYR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</w:rPr>
        <w:t>«</w:t>
      </w:r>
      <w:r>
        <w:rPr/>
        <w:t>Содействие занятости населения</w:t>
      </w:r>
      <w:r>
        <w:rPr>
          <w:spacing w:val="-2"/>
        </w:rPr>
        <w:t>» (</w:t>
      </w:r>
      <w:r>
        <w:rPr>
          <w:rFonts w:cs="Times New Roman CYR"/>
          <w:spacing w:val="-2"/>
        </w:rPr>
        <w:t>далее –</w:t>
      </w:r>
      <w:r>
        <w:rPr>
          <w:rFonts w:cs="Times New Roman CYR"/>
        </w:rPr>
        <w:t xml:space="preserve"> муниципальная программа), утвержденной </w:t>
      </w:r>
      <w:r>
        <w:rPr/>
        <w:t>постановлением Администрации Жуковского сельского поселения от 03.12.2018 г №112</w:t>
      </w:r>
      <w:r>
        <w:rPr>
          <w:rFonts w:cs="Times New Roman CYR"/>
        </w:rPr>
        <w:t>, ответственным исполнителем и участниками муниципальной программы в 2021 году реализован комплекс мероприятий, в результате которых</w:t>
      </w:r>
      <w:r>
        <w:rPr>
          <w:kern w:val="2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Участниками мероприятий активной </w:t>
      </w:r>
      <w:r>
        <w:rPr>
          <w:bCs/>
          <w:kern w:val="2"/>
        </w:rPr>
        <w:t xml:space="preserve">политики </w:t>
      </w:r>
      <w:r>
        <w:rPr/>
        <w:t>занятости населения и социальная поддержка безработных граждан</w:t>
      </w:r>
      <w:r>
        <w:rPr>
          <w:bCs/>
          <w:kern w:val="2"/>
        </w:rPr>
        <w:t xml:space="preserve"> стали 31 человек.                      </w:t>
      </w:r>
    </w:p>
    <w:p>
      <w:pPr>
        <w:pStyle w:val="Normal"/>
        <w:ind w:firstLine="709"/>
        <w:jc w:val="both"/>
        <w:rPr/>
      </w:pPr>
      <w:r>
        <w:rPr>
          <w:kern w:val="2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, а также </w:t>
      </w:r>
      <w:r>
        <w:rPr>
          <w:color w:val="000000"/>
        </w:rPr>
        <w:t>о</w:t>
      </w:r>
      <w:r>
        <w:rPr/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</w:rPr>
        <w:t xml:space="preserve">Раздел 2. </w:t>
      </w:r>
      <w:r>
        <w:rPr>
          <w:b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В рамках подпрограммы 1 «</w:t>
      </w:r>
      <w:r>
        <w:rPr/>
        <w:t>Содействие занятости населения Жуковского сельского поселения»</w:t>
      </w:r>
      <w:r>
        <w:rPr>
          <w:kern w:val="2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Основное мероприятие 1.1. «</w:t>
      </w:r>
      <w:r>
        <w:rPr/>
        <w:t>Организация временных рабочих мест для безработных и ищущих работу граждан</w:t>
      </w:r>
      <w:r>
        <w:rPr>
          <w:kern w:val="2"/>
        </w:rPr>
        <w:t>» выполнено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Жуковского сельского поселения ежегодно утверждаются объемы и виды общественных рабо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Arial Unicode MS"/>
          <w:kern w:val="2"/>
          <w:lang w:eastAsia="ar-SA"/>
        </w:rPr>
        <w:tab/>
        <w:t>В отчетном году по гражданско-правовым договорам привлечены 31 человек, из них 31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Основное мероприятие 1.2. «О</w:t>
      </w:r>
      <w:r>
        <w:rPr/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lang w:eastAsia="ar-SA"/>
        </w:rPr>
        <w:t>Общественные работы организованы для 18 человек, из них 18 человек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>По подпрограмме «</w:t>
      </w:r>
      <w:r>
        <w:rPr/>
        <w:t>Содействие занятости населения Жуковского сельского поселения»</w:t>
      </w:r>
      <w:r>
        <w:rPr>
          <w:kern w:val="2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</w:rPr>
        <w:t>Сведения о выполнении основных мероприятий, а также контрольных событий муниципальной программы приведены</w:t>
        <w:br/>
        <w:t>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запланированных расходов на реализацию муниципальной программы в 2021 году составил 40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40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400,0 тыс. рублей. В соответствии со сводной бюджетной росписью – 40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40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по муниципальной программе составило </w:t>
        <w:br/>
        <w:t>366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ый бюджет – 366,4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 – 0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</w:rPr>
        <w:t xml:space="preserve">в приложении № 2 </w:t>
      </w:r>
      <w:r>
        <w:rPr/>
        <w:t>к настоящему отчету о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униципальной программой и подпрограммой муниципальной программы предусмотрено 3 показателя, из которых 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1 «</w:t>
      </w:r>
      <w:r>
        <w:rPr>
          <w:bCs/>
        </w:rPr>
        <w:t>Количество граждан, принятых на временные рабочие места</w:t>
      </w:r>
      <w:r>
        <w:rPr>
          <w:rFonts w:eastAsia="Calibri"/>
          <w:kern w:val="2"/>
          <w:lang w:eastAsia="en-US"/>
        </w:rPr>
        <w:t xml:space="preserve">»  </w:t>
      </w:r>
      <w:r>
        <w:rPr>
          <w:kern w:val="2"/>
        </w:rPr>
        <w:t>– плановое значение – 27, фактическое значение – 49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оказатель 1.1 «</w:t>
      </w:r>
      <w:r>
        <w:rPr>
          <w:bCs/>
        </w:rPr>
        <w:t xml:space="preserve">Количество граждан, принятых на временные рабочие места» - </w:t>
      </w:r>
      <w:r>
        <w:rPr>
          <w:kern w:val="2"/>
        </w:rPr>
        <w:t>плановое значение – 15, фактическое значение – 3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Показатель 1.3 «</w:t>
      </w:r>
      <w:r>
        <w:rPr/>
        <w:t>Количество несовершеннолетних граждан в возрасте от 14 до 18 лет, принятых на временные рабочие места</w:t>
      </w:r>
      <w:r>
        <w:rPr>
          <w:bCs/>
        </w:rPr>
        <w:t xml:space="preserve">» - </w:t>
      </w:r>
      <w:r>
        <w:rPr>
          <w:kern w:val="2"/>
        </w:rPr>
        <w:t>плановое значение –12, фактическое значение – 18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ведения о достижении значений показателей муниципальной программы Жуковского сельского поселения «</w:t>
      </w:r>
      <w:r>
        <w:rPr>
          <w:rFonts w:cs="Times New Roman CYR"/>
          <w:spacing w:val="-2"/>
        </w:rPr>
        <w:t>Содействие занятости населения</w:t>
      </w:r>
      <w:r>
        <w:rPr/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 равна 1,3 (</w:t>
      </w:r>
      <w:r>
        <w:rPr>
          <w:kern w:val="2"/>
        </w:rPr>
        <w:t>49</w:t>
      </w:r>
      <w:r>
        <w:rPr>
          <w:color w:val="000000"/>
          <w:kern w:val="2"/>
        </w:rPr>
        <w:t>/27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1 равна 1,5 (</w:t>
      </w:r>
      <w:r>
        <w:rPr>
          <w:kern w:val="2"/>
        </w:rPr>
        <w:t>31</w:t>
      </w:r>
      <w:r>
        <w:rPr>
          <w:color w:val="000000"/>
          <w:kern w:val="2"/>
        </w:rPr>
        <w:t>/15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достижения целевого показателя 1.2 равна 1,0 (</w:t>
      </w:r>
      <w:r>
        <w:rPr>
          <w:kern w:val="2"/>
        </w:rPr>
        <w:t>18</w:t>
      </w:r>
      <w:r>
        <w:rPr>
          <w:color w:val="000000"/>
          <w:kern w:val="2"/>
        </w:rPr>
        <w:t>/12).</w:t>
      </w:r>
    </w:p>
    <w:p>
      <w:pPr>
        <w:pStyle w:val="Normal"/>
        <w:ind w:firstLine="709"/>
        <w:jc w:val="both"/>
        <w:rPr/>
      </w:pPr>
      <w:r>
        <w:rPr>
          <w:kern w:val="2"/>
        </w:rPr>
        <w:t>Суммарная оценка степени достижения целевых показателей муниципальной программы составляет 1,3 ((1,3+1,5+1,0)/3), что характеризует надлежащий 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тепень реализации основных мероприятий составляет 1,0 (2/2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реализации основных мероприятий составляет 1,0 (2/2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</w:rPr>
        <w:t>Степень соответствия запланированному уровню расходов составляет 0,92 (366,4/400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3.3.</w:t>
      </w:r>
      <w:r>
        <w:rPr>
          <w:kern w:val="2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,0/0,92 = 1,09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</w:rPr>
        <w:t>1,3 х 0,5 + 1,0 х 0,3 + 1,09 х 0,2 = 1,1, в связи с чем уровень реализации муниципальной программы находится на надлежащем уровне.</w:t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Start w:id="1" w:name="Par1422"/>
      <w:bookmarkEnd w:id="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ых рабочих мест для безработных и ищущих работу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15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12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униципальной программы «Содействие занятости населения»   за 2021 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Организация временных рабочих мест для безработных и ищущих работу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 2 Организации временного трудоустройств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1. </w:t>
            </w:r>
            <w:r>
              <w:rPr>
                <w:bCs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4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Жу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1.2. </w:t>
            </w:r>
            <w:r>
              <w:rPr>
                <w:bCs/>
              </w:rPr>
              <w:t>Количество безработных и ищущих работу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3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одействие занятости населения Жуков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ременных рабочих мест для безработных и ищущих работу граждан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1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1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</w:r>
    </w:p>
    <w:tbl>
      <w:tblPr>
        <w:tblW w:w="1635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16"/>
        <w:gridCol w:w="2070"/>
        <w:gridCol w:w="1633"/>
        <w:gridCol w:w="2184"/>
        <w:gridCol w:w="1377"/>
        <w:gridCol w:w="1464"/>
        <w:gridCol w:w="1670"/>
        <w:gridCol w:w="1603"/>
        <w:gridCol w:w="1070"/>
        <w:gridCol w:w="1297"/>
        <w:gridCol w:w="1402"/>
      </w:tblGrid>
      <w:tr>
        <w:trPr>
          <w:trHeight w:val="1965" w:hRule="atLeast"/>
        </w:trPr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год</w:t>
            </w:r>
          </w:p>
        </w:tc>
      </w:tr>
      <w:tr>
        <w:trPr>
          <w:trHeight w:val="54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Выполнены работы по благоустройству территории ст. Жуковская, х. Овчинников, ст. Подгоренская, х. Харсеев  по  договорам гражданско-правового характе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Организовано временное трудоустройство несовершеннолетних 18 граждан  в возрасте от 14 до 18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 граждан на защиту от безработиц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  </w:t>
            </w:r>
            <w:r>
              <w:rPr/>
              <w:t>Заключены  31 контракт гражданско-правового характера по благоустройству территории ст. Жуковская, х. Овчинников, ст. Подгоренская, х. Харсее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Пользователь</cp:lastModifiedBy>
  <cp:lastPrinted>2022-03-03T10:46:00Z</cp:lastPrinted>
  <dcterms:modified xsi:type="dcterms:W3CDTF">2022-03-03T07:46:00Z</dcterms:modified>
  <cp:revision>44</cp:revision>
  <dc:subject/>
  <dc:title>Таблица 10</dc:title>
</cp:coreProperties>
</file>