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ЖУКОВСКОЕ СЕЛЬСКОЕ ПОСЕЛЕНИЕ»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ЖУКОВСКОГО СЕЛЬСКОГО ПОСЕЛЕНИЯ</w:t>
      </w:r>
    </w:p>
    <w:p>
      <w:pPr>
        <w:pStyle w:val="Style27"/>
        <w:spacing w:lineRule="atLeast" w:line="100" w:before="240" w:after="2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>«01» ноября 2022                                №  122                              ст. Жуковская</w:t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ковского сельского поселения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нергоэффективность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2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Жуковского сельского поселения от 06.02.2018 г № 7 «Об утверждении Методических рекомендаций по разработке и реализации муниципальных программ Жуковского сельского поселения» Администрация Жуковского сельского поселения п о с т а н о в л я ю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>
          <w:sz w:val="28"/>
          <w:szCs w:val="28"/>
        </w:rPr>
        <w:t>1. Утвердить отчет об исполнении плана реализации муниципальной программы Жуковского сельского поселения «Энергоэффективность», утвержденного распоряжением Администрации Жуковского сельского поселения от 29.12.2021 года № 58 «Об утверждении плана реализации муниципальной программы Жуковского сельского поселения «Энергоэффективность» на 2022 год»  по результатам за 9 месяцев 2022 года согласно приложению  к настоящему постановлению.</w:t>
      </w:r>
    </w:p>
    <w:p>
      <w:pPr>
        <w:pStyle w:val="ConsPlusCel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подлежит официальному опубликованию на официальном сайте Администрации Жуковского сельского поселения.</w:t>
      </w:r>
    </w:p>
    <w:p>
      <w:pPr>
        <w:pStyle w:val="ConsPlusCell1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возложить на специалиста по жилищно-коммунальному хозяйству Администрации Жуковского сельского поселения.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уковского сельского поселения                                         С.С. Герасименко</w:t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уковского сельского поселения от  01.11.2022г № 122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Энергоэффективность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яцев  2022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kern w:val="2"/>
              </w:rPr>
              <w:t>Энергосбережение и повышение энергетической эффективности в Жуковском сельском поселени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вопросам муниципального хозяйства </w:t>
            </w:r>
          </w:p>
          <w:p>
            <w:pPr>
              <w:pStyle w:val="Normal"/>
              <w:rPr/>
            </w:pPr>
            <w:r>
              <w:rPr/>
              <w:t>Черненкова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в бюджетной сфере Жуковского сельского поселения замены ламп накаливания на энергосберегающие, в том числе светодиод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вопросам муниципального хозяйства </w:t>
            </w:r>
          </w:p>
          <w:p>
            <w:pPr>
              <w:pStyle w:val="Normal"/>
              <w:rPr/>
            </w:pPr>
            <w:r>
              <w:rPr/>
              <w:t>Черненкова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/>
            </w:pPr>
            <w:r>
              <w:rPr/>
              <w:t>Замена вышедших из строя  энергосберегающих ламп  на исправные энергосберегающие лампы освещения Администрации Жу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«</w:t>
            </w:r>
            <w:r>
              <w:rPr/>
              <w:t>Выполнение комплекса мер по энергосбережению</w:t>
            </w:r>
            <w:r>
              <w:rPr>
                <w:kern w:val="2"/>
              </w:rPr>
              <w:t>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вопросам муниципального хозяйства </w:t>
            </w:r>
          </w:p>
          <w:p>
            <w:pPr>
              <w:pStyle w:val="Normal"/>
              <w:rPr/>
            </w:pPr>
            <w:r>
              <w:rPr/>
              <w:t>Черненкова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kern w:val="2"/>
              </w:rPr>
              <w:t>Контроль за работой таймеров уличного освещения ст.Жуковская, х. Харсеев, х. Овчинников, ст. Подгоре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1.:</w:t>
            </w:r>
          </w:p>
          <w:p>
            <w:pPr>
              <w:pStyle w:val="Normal"/>
              <w:rPr>
                <w:bCs/>
              </w:rPr>
            </w:pPr>
            <w:r>
              <w:rPr/>
              <w:t>Проведение закупки энергосберегающих ламп и светильников, а также других энергосберегающих элементов для нужд Жу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вопросам муниципального хозяйства </w:t>
            </w:r>
          </w:p>
          <w:p>
            <w:pPr>
              <w:pStyle w:val="Normal"/>
              <w:rPr/>
            </w:pPr>
            <w:r>
              <w:rPr/>
              <w:t>Черненкова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Контроль за работой таймеров уличного освещения ст.Жуковская, х. Харсеев, х. Овчинников, ст. Подгоре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вопросам муниципального хозяйства </w:t>
            </w:r>
          </w:p>
          <w:p>
            <w:pPr>
              <w:pStyle w:val="Normal"/>
              <w:rPr/>
            </w:pPr>
            <w:r>
              <w:rPr/>
              <w:t>Черненкова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701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вопросу «Об исполнении плана реализации муниципальной программы Жуковского сельского поселения «Энергоэффективность»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 по итогам 9 месяцев 2022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Жуковского сельского поселения «Энергоэффективность» утверждена постановлением Администрации Жуковского сельского поселения от 03.12.2018 № 114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2 году муниципальной программой финансирование не предусмотрено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kern w:val="2"/>
          <w:sz w:val="28"/>
          <w:szCs w:val="28"/>
        </w:rPr>
        <w:t>Энергосбережение и повышение энергетической эффективности в Жуковском сельском поселении</w:t>
      </w:r>
      <w:r>
        <w:rPr>
          <w:sz w:val="28"/>
          <w:szCs w:val="28"/>
        </w:rPr>
        <w:t>»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 xml:space="preserve">Все запланированные в отчетном периоде основные мероприятия подпрограмм выполнялись согласно плану реализации муниципальной программы Жуковского сельского поселения «Энергоэффективность» на 2022 год (далее – план реализации), утвержденному распоряжением Администрации Жуковского сельского поселения от 29.12.2021 № 58.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22 году местным бюджетом финансирование не предусмотре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основным мероприятиям и контрольным событиям подпрограммы 1 по итогам 9 месяцев 2022 года достигнуты следующие результаты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  <w:t>-</w:t>
      </w:r>
      <w:r>
        <w:rPr>
          <w:kern w:val="2"/>
          <w:sz w:val="28"/>
          <w:szCs w:val="28"/>
        </w:rPr>
        <w:t>контроль за работой таймеров уличного освещения ст.Жуковская, х. Харсеев, х. Овчинников, ст. Подгоренская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- з</w:t>
      </w:r>
      <w:r>
        <w:rPr>
          <w:sz w:val="28"/>
          <w:szCs w:val="28"/>
        </w:rPr>
        <w:t>амена вышедших из строя  энергосберегающих ламп  на исправные энергосберегающие лампы освещения Администрации Жук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701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Пользователь</cp:lastModifiedBy>
  <cp:lastPrinted>2020-10-08T14:45:00Z</cp:lastPrinted>
  <dcterms:modified xsi:type="dcterms:W3CDTF">2022-11-01T08:59:00Z</dcterms:modified>
  <cp:revision>68</cp:revision>
  <dc:subject/>
  <dc:title> </dc:title>
</cp:coreProperties>
</file>