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1» ноября 2022                                 №  121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Жу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Развитие транспортной системы», утвержденного распоряжением Администрации Жуковского сельского поселения от 29.12.2021 года № 56 «Об утверждении плана реализации муниципальной программы Жуковского сельского поселения «Развитие транспортной системы» на 2022 год»  по результатам за 9 месяцев 2022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а по жилищно-коммунальному хозяйств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1.11.2022г № 12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Жуков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ы услуги по зимнему содержанию внутрипоселков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,5 </w:t>
            </w:r>
            <w:r>
              <w:rPr>
                <w:rFonts w:cs="Times New Roman" w:ascii="Times New Roman" w:hAnsi="Times New Roman"/>
              </w:rPr>
              <w:t>(работы запланированы на 2 полугод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и исполнение муниципальных контрактов на содержание автомобильных дорог</w:t>
            </w:r>
            <w:r>
              <w:rPr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Казьм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Заключены  контракты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 зимнему содержанию автомобильных дорог,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«Повышение безопасности дорожного движения на территор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мероприятие 2.1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Мониторинг  содержания дорожных знаков  в Жуковском сельском поселе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рганизации дорожного движения на территор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Развитие транспортной системы» на 2022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Развитие транспортной системы» утверждена постановлением Администрации Жуковского сельского поселения от 03.12.2018 № 11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199,8 тыс. рублей, сводной бюджетной росписью – 199,8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заключены муниципальные контракты  на сумму 111,3 тыс. рублей. Фактическое освоение средств запланированных на 2022 год составило 111,3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Жуков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Жуковского сельского поселения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Развитие транспортной системы» на 2022 год (далее – план реализации), утвержденному распоряжением Администрации Жуковского сельского поселения от 29.12.2021 № 56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бюджетом района предусмотрено 199,8 тыс.рублей. Фактическое освоение средств составило 111,3 тыс. рублей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88,5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,5 тыс. рублей – планируется произвести работы во втором полугодие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9 месяцев 2022 года результаты достигнуты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2 год финансирование не запланировано. Проводится  мониторинг текущего содержания дорожных зна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13-01-31T16:25:00Z</cp:lastPrinted>
  <dcterms:modified xsi:type="dcterms:W3CDTF">2022-11-01T08:52:00Z</dcterms:modified>
  <cp:revision>63</cp:revision>
  <dc:subject/>
  <dc:title> </dc:title>
</cp:coreProperties>
</file>