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1» ноября 2022                             №  120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/>
        <w:t>п о с т а н о в л я ю</w:t>
      </w:r>
      <w:r>
        <w:rPr>
          <w:b w:val="false"/>
        </w:rPr>
        <w:t>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29.12.2021 года № 51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С.С. Герасименк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1.11.2022г № 12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Расторжение  муниципального контракта </w:t>
            </w:r>
            <w:r>
              <w:rPr>
                <w:color w:val="000000"/>
                <w:lang w:eastAsia="en-US"/>
              </w:rPr>
              <w:t xml:space="preserve">по разработке проектной и изыскательской документации по «Капитальному ремонту берегоукрепительного сооружения на Цимлянском водохранилище в х.Овчинников Дубовского района Ростовской области» находится на рассмотрении в суде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нтракт по разработке проектно-сметной документации «Капитальный ремонт берегоукрепительного сооружения на Цимлянском водохранилище в х.Овчинников Дубовского района Ростовской области»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 расторгнуи в связи с неисполнением взят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0,0 тыс. рублей, сводной бюджетной росписью –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2 заключен контракт на сумму 0,0 тыс. рублей. Расчет по контракту будет произведен на основ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ения положительного заключения проекта  государственной экспертизы, положительного заключения о проверки достоверности определения сметной стоимости 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2 год (далее – план реализации), утвержденному распоряжением Администрации Жуковского сельского поселения от 29.12.2021 № 51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0,0 тыс.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1 за 9 месяцев 2022 году произведено 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26:00Z</cp:lastPrinted>
  <dcterms:modified xsi:type="dcterms:W3CDTF">2022-11-01T08:41:00Z</dcterms:modified>
  <cp:revision>71</cp:revision>
  <dc:subject/>
  <dc:title> </dc:title>
</cp:coreProperties>
</file>