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1» ноября 2022                                 №  119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/>
        <w:t>п о с т а н о в л я ю</w:t>
      </w:r>
      <w:r>
        <w:rPr>
          <w:b w:val="false"/>
        </w:rPr>
        <w:t>:</w:t>
      </w:r>
    </w:p>
    <w:p>
      <w:pPr>
        <w:pStyle w:val="ConsPlusTitle"/>
        <w:widowControl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9.12.2021 года № 52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С.С. Герасименк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1.11.2022г № 11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701"/>
        <w:gridCol w:w="1984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Меры по недопущению ландшафтных пожаров: опашка населенных пунктов, очистка территорий от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соглашения с добровольными пожарными старшинами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ах объявлений в населенных пунктах Жуковского сельского поселения вывешивались объявления об объявлении особо пожароопасного периода; памятки 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добровольной пожарной дружины, оснащение ее средствами пожаротушения (мотопомпы, ранцевые огнетушители и т. д.). Стимулирование участия населения в социально значимых работах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о страхование граждан (добровольной пожарной дружины) от несчастных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 </w:t>
            </w:r>
            <w:r>
              <w:rPr>
                <w:rFonts w:cs="Times New Roman" w:ascii="Times New Roman" w:hAnsi="Times New Roman"/>
              </w:rPr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4.«До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приобретение памяток по пожарной безопасности на 4квартал  2022 г.</w:t>
            </w:r>
          </w:p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вичных средств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домах, принадлежащих многодетным семьям установлены противопожарные извещ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 </w:t>
            </w:r>
            <w:r>
              <w:rPr>
                <w:rFonts w:cs="Times New Roman" w:ascii="Times New Roman" w:hAnsi="Times New Roman"/>
              </w:rPr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производится по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мероприятие 1.6 Противопожарная обработка здания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огнезащитная обработка крыши здания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мероприятие 1.7 Приобретение пожарного оборудования на базе легков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Приобретен противопожарный прицеп с оборудованием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(экономия в результате торг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щита населения от чрезвычайных ситуац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у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  <w:br/>
              <w:t xml:space="preserve">«Поддержание в готовности и модернизация  системы оповещения на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ункции по обеспечению предупреждения  чрезвычайных ситуаций  на территор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дпрограмма 3</w:t>
              <w:br/>
              <w:t>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при чрезвычайных происшествиях на воде ( проводились рейды на несанкционированные места куп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с населением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: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 приобретению противопожарного прицепа</w:t>
            </w:r>
          </w:p>
          <w:p>
            <w:pPr>
              <w:pStyle w:val="Normal"/>
              <w:rPr/>
            </w:pPr>
            <w:r>
              <w:rPr/>
              <w:t xml:space="preserve">-по огнезащитная обработка крыши здания Администрации Жуко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-по техническому обслуживанию системы пожарной сигн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525,8 тыс. рублей, сводной бюджетной росписью – 525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 заключен договор  на сумму 499,2 тыс. рублей. Фактическое освоение средств запланированных на 2022 год составило 497,2 тыс. рублей или 94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Жуковского сельского поселения от 29.12.2021 № 5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525,8 тыс.рублей. Фактическое освоение средств составило 497,2 тыс. рублей или 94,6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28,6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тыс. рублей – ежемесячные платежи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техническому обслуживанию системы пожарной сигнализ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,6 тыс. рублей – планируется заключить контракты во втором полугодие 2022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гнезащитная обработка крыши здания Администрации Жу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противопожарный прицеп с оборудованием к легковому автомобилю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пашка населенных пунктов ст. Жуковская,  х.Харсеев,  х.Овчинников, кладбищ ст.Жуковской,  х.Харсеев, ст.Подгоренска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соглашения с добровольными пожарными старшинам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овещания с председателями простых товариществ по выпасу скота по противопожарной безопасност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осках объявлений в населенных пунктах Жуковского сельского поселения вывешивались объявления об объявлении особо пожароопасного периода; памятки по пожарной безопас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водится работа с населением по противопожарному инструктажу, вручаются памятки по правилам пожарной безопасност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- «Защита населения от чрезвычайных ситуаций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и по обеспечению предупреждения  чрезвычайных ситуаций  на территории Жу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люд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- «Обеспечение безопасности на воде»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2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2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и повышение готовности населения при чрезвычайных происшествиях на вод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0-10-08T14:32:00Z</cp:lastPrinted>
  <dcterms:modified xsi:type="dcterms:W3CDTF">2022-11-01T08:21:00Z</dcterms:modified>
  <cp:revision>67</cp:revision>
  <dc:subject/>
  <dc:title> </dc:title>
</cp:coreProperties>
</file>