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31» октября 2022                              №  117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  жилищно-коммунальными услугами населения Жуковского сельского по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, утвержденного распоряжением Администрации Жуковского сельского поселения от 29.12.2021 года № 47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С.С. Герасименко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31.10.2022г № 11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качественными   жилищно-коммунальными услугами населения Жу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36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  <w:gridCol w:w="1701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Обеспечение доступности предоставляемых населению Жуковского сельского поселения коммунальных у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,0    (исполнение контракта запланировано на 2 полугодие 2022 г.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проектно-сметной документации на строительство и реконструкцию объектов газ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4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2,0 (исполнение контракта запланировано на 2 полугодие 2022 г.)</w:t>
            </w:r>
          </w:p>
        </w:tc>
        <w:tc>
          <w:tcPr>
            <w:tcW w:w="1701" w:type="dxa"/>
            <w:tcBorders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4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и реконструкция объектов газифик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6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18,8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2.1. Мероприятия по благоустройству территории Жуковского сельского поселения (содержание улиц, парка, ликвидация несанкционированных свалок, оборудование мест отды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лись работы по благоустройству  ст. Подгоренской, ст. Жуковской,      х. Овчинников,     х. Харсеев; работы по установке контейнерных площадок,   приобретался посадочный материал, песок, комплектующие к триммеру, хозяйственные товары; приобретались основные средства (триммера,  кусторез, контейнера ТКО, беседки, лавочки, урны);  техническое обслуживание сетей уличного освещения; монтаж системы видеонаблюдения; установка бортового камня на территории детской площадки ст. Жу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8,1 (запланировано на 2 полугодие 2022 г.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Расходы на профилактические мероприятия территории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лась противоклещевая обработка территор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2.1.</w:t>
            </w:r>
          </w:p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 xml:space="preserve">Заключены муниципальные контракты  на: приобретение хозяйственных товаров, основных средств, благоустройство территории, противоклещевую обработку территории, </w:t>
            </w:r>
            <w:r>
              <w:rPr>
                <w:sz w:val="20"/>
                <w:szCs w:val="20"/>
                <w:lang w:val="ru-RU"/>
              </w:rPr>
              <w:t>техническое обслуживание сетей уличного освещения</w:t>
            </w:r>
            <w:r>
              <w:rPr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Обеспечение жителей Жуковского сельского поселения жилищно-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 Мероприятия по оплате коммунальных услуг по уличному освещению населенных пунк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договору №61220300830 от 24.01.2022 (ПАО «ТНС Энерго Ростов-на-Дону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4 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Обслуживание объектов газ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ся работы по техническому обслуживанию газопроводной сети газопотребления и газоиспользующего оборудования, услуги по техническому аварийному обслуживанию и ремонту объектов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 (</w:t>
            </w:r>
            <w:r>
              <w:rPr>
                <w:rFonts w:cs="Times New Roman" w:ascii="Times New Roman" w:hAnsi="Times New Roman"/>
              </w:rPr>
              <w:t>оплата производится по факту выполнения работ, оказания услу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Контрольное событие подпрограммы 3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вышение надежности и эффективности поставки коммунальных ресурсов 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ы: договор  №61220300830 от 24.01.2022 (ПАО «ТНС Энерго Ростов-на-Дону»), муниципальный контракт №11-000018808 от 16.03.2022  (ПАО «Газпром газораспределение Ростов-на-Дону), муниципальный контракт №15/7/01235 от 01.03.2022  (ПАО «Газпром газораспределение Ростов-на-Дону), муниципальный контракт №342 от 08.06.2022г. (ООО «Энергоналадк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дминистрация Жуковского сельского поселения (специалист по жилищно-коммунальному хозяйст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8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31,7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вопросу «Об исполн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беспечение качественными   жилищно-коммунальными услугами населения Жуковского сельского поселения» утверждена постановлением Администрации Жуковского сельского поселения от 03.12.2018 № 110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15 500,0 тыс. рублей, сводной бюджетной росписью – 15 5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заключены муниципальный контракты и договора  на сумму 13 780,2 тыс. рублей. Фактическое освоение средств запланированных на 2022 год составило 2 068,3 тыс. рублей или 13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Обеспечение доступности предоставляемых населению Жуковского сельского поселения коммунальных услуг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Благоустройство территории Жуковского сельского поселения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Обеспечение жителей Жуковского сельского поселения жилищно-коммунальными услугами».</w:t>
      </w:r>
    </w:p>
    <w:p>
      <w:pPr>
        <w:pStyle w:val="Normal"/>
        <w:ind w:righ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2 год (далее – план реализации), утвержденному распоряжением Администрации Жуковского сельского поселения от 29.12.2021 № 47 «Об утверждении Плана реализации муниципальной программы Жуковского сельского поселения «Обеспечение качественными   жилищно-коммунальными услугами населения Жуковского сельского поселения» на 2022 год». </w:t>
      </w:r>
    </w:p>
    <w:p>
      <w:pPr>
        <w:pStyle w:val="ConsPlusCell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2 году местным бюджетом предусмотрено 11 847,7 тыс.рублей. Заключены муниципальные контракты на сумму 11 800,0 тыс. рублей. Освоение средств во втором полугодие 2022 года составило 155,7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2 в 2022 году местным бюджетом предусмотрено 3 284,3 тыс.рублей. Фактическое освоение средств составило 1 665,5 тыс. рублей или 50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 618,8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 618,8 тыс. рублей – планируется произвести работы во 2 полугодие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9 месяцев 2022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Производились работы по благоустройству  ст. Подгоренской, ст. Жуковской,      х. Овчинников,     х. Харсеев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установке контейнерных площадок,  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ался посадочный материал, песок, комплектующие к триммеру, хозяйственные товары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ались основные средства (триммера,  кусторез, контейнера ТКО, беседки, лавочки, урны); 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сетей уличного освещения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таж системы видеонаблюдения; 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ортового камня на территории детской площадки ст. Жуковская.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>На реализацию подпрограммы 3 в 2022 году местным бюджетом предусмотрено 368,0 тыс.рублей. Фактическое освоение средств составило 247,1 тыс. рублей или 67,1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120,9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,9 тыс. рублей – ежемесячные платежи за уличное освещение населенных пунктов Жуковского сельского поселения,</w:t>
      </w:r>
      <w:r>
        <w:rPr/>
        <w:t xml:space="preserve"> </w:t>
      </w:r>
      <w:r>
        <w:rPr>
          <w:sz w:val="28"/>
          <w:szCs w:val="28"/>
        </w:rPr>
        <w:t>ежемесячные платежи</w:t>
      </w:r>
      <w:r>
        <w:rPr/>
        <w:t xml:space="preserve"> </w:t>
      </w:r>
      <w:r>
        <w:rPr>
          <w:sz w:val="28"/>
          <w:szCs w:val="28"/>
        </w:rPr>
        <w:t>по техническому обслуживанию газопроводной сети газопотребления и газоиспользующе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3 по итогам 9 месяцев 2022 года достигнуты следующие результаты: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ключены контракты по оказанию услуг по снабжению электроэнергией, техническому обслуживанию газопроводов сети газопотребления, техническому аварийному обслуживанию и ремонту объектов газового хозяйства, проведен контроль загазованности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5:00Z</dcterms:created>
  <dc:creator>Kondrateva_NV</dc:creator>
  <dc:description/>
  <cp:keywords/>
  <dc:language>en-US</dc:language>
  <cp:lastModifiedBy>Пользователь</cp:lastModifiedBy>
  <cp:lastPrinted>2020-10-08T15:27:00Z</cp:lastPrinted>
  <dcterms:modified xsi:type="dcterms:W3CDTF">2022-10-31T13:55:00Z</dcterms:modified>
  <cp:revision>33</cp:revision>
  <dc:subject/>
  <dc:title> </dc:title>
</cp:coreProperties>
</file>