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3»  октября 2022                          №  111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>» 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/>
        <w:t>п о с т а н о в л я ю</w:t>
      </w:r>
      <w:r>
        <w:rPr>
          <w:b w:val="false"/>
        </w:rPr>
        <w:t>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9.12.2021 года № 54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на 2022 год»  по результатам за 9 месяцев 2022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Администрации Жу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3.10.2022г № 11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</w:t>
            </w:r>
            <w:r>
              <w:rPr>
                <w:lang w:eastAsia="en-US"/>
              </w:rPr>
              <w:t>Физическое воспитание населения и обеспечение организации и проведения спортивных занятий,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физической культуре и спорту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роведен спортивный праздник, «Марафон здоровья», «Всей семьей со спортом дружим», «Мой веселый мяч», «Дружно, весело, интересно», «День физкультурника» Число участников,  охваченных мероприятием  </w:t>
            </w:r>
            <w:r>
              <w:rPr/>
              <w:t xml:space="preserve">– 175 челове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имались участия в районных мероприятиях: «Спартакиада Дона 2022» - 1 место, турнир по волейболу среди женских команд - 1 место, мужской волейбол – 1 место, пляжный волейбол – 3 место, армрестлинг – 1 место, шахматы, шашки – 1 место, стритбол, теннис настольный – 2 место, легкая атлетика – 1 место, ГТО – 2 место, перетягивание каната – 1 место, фланкировка – 4 место, женский волейбол – 1 место, </w:t>
            </w:r>
            <w:r>
              <w:rPr>
                <w:bCs/>
              </w:rPr>
              <w:t xml:space="preserve">«Спортивная семья» - 1 место, баскетбол (посвященный Калинину Ю.) – 1 место, «День физкультурника» - 1 место. </w:t>
            </w:r>
            <w:r>
              <w:rPr/>
              <w:t>Участники районных мероприятиях – 36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Выполнение запланировано на 2 полугодие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 (</w:t>
            </w:r>
            <w:r>
              <w:rPr>
                <w:rFonts w:cs="Times New Roman" w:ascii="Times New Roman" w:hAnsi="Times New Roman"/>
              </w:rPr>
              <w:t>Выполнение 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.</w:t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Выполнение запланировано на 2 полугодие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Жуковский СДК» Комар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ан план мероприятий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физической культуре и спорту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3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1.11.2019 № 9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220,0 тыс. рублей, сводной бюджетной росписью – 22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10.2022 г. составило 19,7 тыс. рублей (8,9%)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физической культуры и спорта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на 2022 год (далее – план реализации), утвержденному распоряжением Администрации Жуковского сельского поселения от 29.12.2021 № 54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220,0  тыс.рублей. Фактическое освоение средств составило 19,7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00,3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,3 тыс.рублей – расходы запланированы на 2 полугодие 2022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2 года достигнуты следующие результаты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роведен </w:t>
      </w:r>
      <w:r>
        <w:rPr>
          <w:bCs/>
          <w:sz w:val="28"/>
          <w:szCs w:val="28"/>
        </w:rPr>
        <w:t xml:space="preserve">спортивный праздник, «Марафон здоровья», «Всей семьей со спортом дружим», «Мой веселый мяч», «Дружно, весело, интересно», «День физкультурника» Число участников,  охваченных мероприятием  </w:t>
      </w:r>
      <w:r>
        <w:rPr>
          <w:sz w:val="28"/>
          <w:szCs w:val="28"/>
        </w:rPr>
        <w:t>– 175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лось участие в районных мероприятия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артакиада Дона 2022» - 1 место, турнир по волейболу среди женских команд - 1 место, мужской волейбол – 1 место, пляжный волейбол – 3 место, армрестлинг – 1 место, шахматы, шашки – 1 место, стритбол, теннис настольный – 2 место, легкая атлетика – 1 место, ГТО – 2 место, перетягивание каната – 1 место, фланкировка – 4 место, женский волейбол – 1 место, </w:t>
      </w:r>
      <w:r>
        <w:rPr>
          <w:bCs/>
          <w:sz w:val="28"/>
          <w:szCs w:val="28"/>
        </w:rPr>
        <w:t xml:space="preserve">«Спортивная семья» - 1 место, баскетбол (посвященный Калинину Ю.) – 1 место, «День физкультурника» - 1 место. </w:t>
      </w:r>
      <w:r>
        <w:rPr>
          <w:sz w:val="28"/>
          <w:szCs w:val="28"/>
        </w:rPr>
        <w:t>Участники районных мероприятиях – 36 человек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Дубовский район (СП Жуковское)</w:t>
            </w: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Рег №</w:t>
            </w:r>
            <w:r>
              <w:rPr/>
              <w:t xml:space="preserve"> </w:t>
            </w:r>
            <w:r>
              <w:rPr>
                <w:rStyle w:val="Bold1"/>
              </w:rPr>
              <w:t>111</w:t>
            </w:r>
            <w:r>
              <w:rPr/>
              <w:t xml:space="preserve"> от </w:t>
            </w:r>
            <w:r>
              <w:rPr>
                <w:rStyle w:val="Bold1"/>
              </w:rPr>
              <w:t>13.10.2022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Группа:</w:t>
            </w:r>
            <w:r>
              <w:rPr/>
              <w:t xml:space="preserve"> </w:t>
            </w:r>
            <w:r>
              <w:rPr>
                <w:rStyle w:val="Bold1"/>
              </w:rPr>
              <w:t>Постановления Администрации Жуковского СП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Подписал:</w:t>
            </w:r>
            <w:r>
              <w:rPr/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Герасименко С.С.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Краткое содержани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отчета об исполнении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а реализации муниципальной программы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сельского поселения  «Развитие физической культуры и спорта» за 9 месяцев 2022 года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Исполнитель:</w:t>
            </w:r>
            <w:r>
              <w:rPr/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Связки:</w:t>
            </w:r>
            <w:r>
              <w:rPr/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Проект - 68пр от 13.10.2022 Постановления Администрации Жуковского СП </w:t>
            </w:r>
          </w:p>
        </w:tc>
      </w:tr>
      <w:tr>
        <w:trPr>
          <w:trHeight w:val="80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2-07-22T17:47:00Z</cp:lastPrinted>
  <dcterms:modified xsi:type="dcterms:W3CDTF">2022-10-13T09:44:00Z</dcterms:modified>
  <cp:revision>85</cp:revision>
  <dc:subject/>
  <dc:title> </dc:title>
</cp:coreProperties>
</file>