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2» октября 2022                               №  109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Жу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«Содействие занятости населения»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22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5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Содействие занятости населения», утвержденного распоряжением Администрации Жуковского сельского поселения от 29.12.2021 года № 50 «Об утверждении Плана реализации муниципальной программы Жуковского сельского поселения «Содействие занятости населения» на 2022 год»  по результатам за 9 месяцев 2022 года согласно приложению  к настоящему постановл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специалиста по правовой и кадровой работе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2"/>
          <w:szCs w:val="22"/>
        </w:rPr>
        <w:t>постановле</w:t>
      </w:r>
      <w:r>
        <w:rPr>
          <w:sz w:val="24"/>
          <w:szCs w:val="24"/>
        </w:rPr>
        <w:t xml:space="preserve">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2.10.2022 г № 10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Содействие занят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9 месяцев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35" w:type="dxa"/>
        <w:jc w:val="left"/>
        <w:tblInd w:w="-5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85"/>
        <w:gridCol w:w="1701"/>
        <w:gridCol w:w="1701"/>
        <w:gridCol w:w="1276"/>
        <w:gridCol w:w="1559"/>
        <w:gridCol w:w="1701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одпрограмма 1 «Содействие занятости населения Жу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рганизация временных рабочих мест для безработных и ищущих работу гражда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Выполнены работы по благоустройству территории ст. Жуковская, х. Овчинников, ст. Подгоренская, х. Харсеев  по  договорам гражданско-правового характера (покос, опиловка, уборка мус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2г.)</w:t>
            </w:r>
          </w:p>
        </w:tc>
      </w:tr>
      <w:tr>
        <w:trPr>
          <w:trHeight w:val="23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Организовано временное трудоустройство </w:t>
            </w:r>
            <w:r>
              <w:rPr>
                <w:shd w:fill="FFFFFF" w:val="clear"/>
              </w:rPr>
              <w:t xml:space="preserve">13 </w:t>
            </w:r>
            <w:r>
              <w:rPr>
                <w:color w:val="333333"/>
                <w:shd w:fill="FFFFFF" w:val="clear"/>
              </w:rPr>
              <w:t>несовершеннолетних   граждан 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боты запланированы во втором полугодии 2022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: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реализации права  граждан на защиту от безрабо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ключ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/>
              <w:t xml:space="preserve"> </w:t>
            </w:r>
            <w:r>
              <w:rPr/>
              <w:t>контракта гражданско-правового характера по благоустройству территории ст. Жуковская, х. Овчинников, ст. Подгоренская, х. Харс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авовой и кадровой работе Алексе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64" w:right="624" w:gutter="0" w:header="0" w:top="1702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Содействие занятости населения» на 2022 год по итогам 9 месяцев 2022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Содействие занятости населения» утверждена постановлением Администрации Жуковского сельского поселения от 03.12.2018 № 112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2 году муниципальной программой предусмотрено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одну подпрограмму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Содействие занятости населения Жук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Содействие занятости населения Жуковского сельского поселения» (далее – подпрограмма 1) на 2022 год предусмотрено муниципальной программой 400,0 тыс. рублей, сводной бюджетной росписью – 400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2  заключено контрактов гражданско-правового характера  на сумму 350,9 тыс. рублей. Фактическое освоение средств запланированных на 2022 год составило 350,9 тыс. рублей или 87,7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9,1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9,1 тыс.рублей - заключение договоров планируется в четвертом квартале 2022 года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ероприятия подпрограммы 1 по состоянию на 01.10.2022 реализуются своевременно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1 контрольному событию по итогам 9 месяцев 2022 года  – Заключено  32  контракта  гражданско-правового характера по благоустройству территории ст. Жуковская, х. Овчинников, ст. Подгоренская, х. Харсеев (покос, опиловка, уборка мусора на территории Жуковского сельского поселения)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Жуковского сельского поселения «Содействие занятости населения» на 2022 год по итогам 9 месяцев 2022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sectPr>
      <w:type w:val="nextPage"/>
      <w:pgSz w:w="11906" w:h="16838"/>
      <w:pgMar w:left="1701" w:right="510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Пользователь</cp:lastModifiedBy>
  <cp:lastPrinted>2020-10-08T14:36:00Z</cp:lastPrinted>
  <dcterms:modified xsi:type="dcterms:W3CDTF">2022-10-12T05:04:00Z</dcterms:modified>
  <cp:revision>63</cp:revision>
  <dc:subject/>
  <dc:title> </dc:title>
</cp:coreProperties>
</file>