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2» октября 2022                               №  108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29.12.2021 года  № 46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по правовой и кадровой работе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2.10.2022г № 1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ан и реализуется план противодействия коррупции в Жуковском сельском поселении на 2022-2023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ведится антикоррупционная экспертиза  проектов НПА Администрации Жуковского сельского посе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 </w:t>
            </w:r>
            <w:r>
              <w:rPr>
                <w:rFonts w:eastAsia="Arial" w:cs="Times New Roman" w:ascii="Times New Roman" w:hAnsi="Times New Roman"/>
              </w:rPr>
              <w:t>Привлечение граждан негосударственных структур и общественных объединений к участию в профилактике  экстремизма и террор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и антиэкстремистская пропаганда среди населения (приобретение наглядного материала запланировано на 2 полугодие 2022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 (запланировано на 2 полугодие 2022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(запланированы расходы во 2 полугодие 2022 г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2год»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финансирование по муниципальной программе не производилось. Освоение бюджетных средств планируется осуществить во втором полугодие 2022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2 год (далее – план реализации), утвержденному распоряжением Администрации Жуковского сельского поселения от 29.12.2021 № 46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2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 на 2022-2023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антикоррупционная экспертиза  проектов НПА Администрации Жуковского сельского поселения. 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2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планируется осуществить во втором полугодие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24:00Z</cp:lastPrinted>
  <dcterms:modified xsi:type="dcterms:W3CDTF">2022-10-12T05:03:00Z</dcterms:modified>
  <cp:revision>63</cp:revision>
  <dc:subject/>
  <dc:title> </dc:title>
</cp:coreProperties>
</file>