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УКОВСКОЕ СЕЛЬСКОЕ ПОСЕЛЕНИЕ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ЖУКОВСКОГО СЕЛЬСКОГО ПОСЕЛЕНИЯ</w:t>
      </w:r>
    </w:p>
    <w:p>
      <w:pPr>
        <w:pStyle w:val="Style27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7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11» октября 2022                                 №  104                               ст. Жу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ого сельского поселения  «</w:t>
      </w:r>
      <w:r>
        <w:rPr>
          <w:b/>
          <w:bCs/>
          <w:sz w:val="28"/>
          <w:szCs w:val="28"/>
        </w:rPr>
        <w:t>Муниципальная политика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2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Жуковского сельского поселения от 06.02.2018 г № 7 «Об утверждении Методических рекомендаций по разработке и реализации муниципальных программ Жуковского сельского поселения» Администрация Жуковского сельского поселения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</w:r>
      <w:r>
        <w:rPr>
          <w:sz w:val="28"/>
          <w:szCs w:val="28"/>
        </w:rPr>
        <w:t>1. Утвердить отчет об исполнении плана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, утвержденного распоряжением Администрации Жуковского сельского поселения от 29.12.2021 года № 48 «Об утверждении плана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 на 2022 год»  по результатам за 9 месяцев 2022 года согласно приложению  к настоящему постановлению.</w:t>
      </w:r>
    </w:p>
    <w:p>
      <w:pPr>
        <w:pStyle w:val="ConsPlusCel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фициальному опубликованию на официальном сайте Администрации Жу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 Контроль за выполнением постановления возложить на начальника сектора экономики и финансов Администрации Жу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         С.С. 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уковского сельского поселения от  11.10.2022г № 104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22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 1.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Жуков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1.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Мероприятия по освещению деятельности Администрации Жуковского сельского поселения, Собрания Депутатов Жу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формированию и исполнению бюджета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/>
              <w:t xml:space="preserve">В целях соблюдения норм федерального и областного законодательства, регулирующих вопросы обнародования правовых актов заключен контракт на обслуживание официального сайта Администрации Жуковского сельского поселения с ООО «Власть-Инфо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плата производится ежемесячно на основании акта выполненных работ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1.2.</w:t>
            </w:r>
          </w:p>
          <w:p>
            <w:pPr>
              <w:pStyle w:val="ConsPlusCel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фициальная публикация нормативно-правовых актов Жуковского сельского поселения в газете «Свето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арший инспектор по формированию и исполнению бюджета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В целях привлечения внимания и формирование у населения интереса к деятельности Администрации, Собрания депутатов заключен контракт с ООО «Светоч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</w:rPr>
              <w:t>оплата производится по факту выполнения раб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/>
              <w:t>Основное  мероприятие 1.3                 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Совершенствования уровня дополнительного профессионального образования лиц, занятых в системе местного самоуправления запланировано во втором полугодие 2022 г. (заключено 2 муниципальных контракта по повышению квалификации муниципальных служащ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,5 </w:t>
            </w:r>
            <w:r>
              <w:rPr>
                <w:rFonts w:cs="Times New Roman" w:ascii="Times New Roman" w:hAnsi="Times New Roman"/>
              </w:rPr>
              <w:t>(запланировано на 2 полугодие 2022 г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Ежегодная диспансеризация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формированию и исполнению бюджета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 контракт на проведение предрейсового медицинского освидетельствования 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оплата производится ежеквартально на основании акта выполненных работ)</w:t>
            </w:r>
          </w:p>
        </w:tc>
      </w:tr>
      <w:tr>
        <w:trPr>
          <w:trHeight w:val="21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ое событ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граммы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ектора экономики и финансов Администрации Жук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инспектор по формированию и исполнению бюджет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На официальном сайте в информационно-телекоммуникационной системе Интернет проводится размещение необходим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92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2.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Обеспечение реализации муниципальной программы </w:t>
            </w:r>
            <w:r>
              <w:rPr>
                <w:rFonts w:cs="Times New Roman" w:ascii="Times New Roman" w:hAnsi="Times New Roman"/>
              </w:rPr>
              <w:t>Жук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«Муниципальная политика»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Администрации Жук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бухгалтер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 5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6 582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4 213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7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 369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2.1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аппарата Администрации Жуко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Администрации Жук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вный бухгалтер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 5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6 582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4 213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7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 369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1.1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вный бухгалтер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оевременная оплата труда согласно штатному расписанию, недопущение кредиторской задолженности по оплате труда, соблюдение п. 2.1.2.7 соглашения о мерах по социально-экономическому развитию и оздоровлению муниципальных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 1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5 16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3 536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-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 625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1.2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ходы на обеспечение функций аппарата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вный бухгалтер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4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 420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676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7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744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1.2.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Администрации Жук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инспектор по формированию и исполнению бюджет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Заключен муниципальный контракт на услуги связи с ПАО «Ростелек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67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38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9,1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/>
              <w:t>(оплата производится ежемесячно на основании акта выполненных работ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1.2.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вный бухгалтер Администрации Жуков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арший инспектор по формированию и исполнению бюджета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ru-RU"/>
              </w:rPr>
              <w:t>Заключены муниципальные контракты:</w:t>
            </w:r>
          </w:p>
          <w:p>
            <w:pPr>
              <w:pStyle w:val="Bodytext"/>
              <w:ind w:left="97"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 xml:space="preserve">-  на услуги по снабжению электроэнергией, </w:t>
            </w:r>
          </w:p>
          <w:p>
            <w:pPr>
              <w:pStyle w:val="Bodytext"/>
              <w:ind w:left="97"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-на услуги поставки природного газа,</w:t>
            </w:r>
          </w:p>
          <w:p>
            <w:pPr>
              <w:pStyle w:val="Bodytext"/>
              <w:ind w:left="97"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- на услуги по  вывозу ТКО,</w:t>
            </w:r>
          </w:p>
          <w:p>
            <w:pPr>
              <w:pStyle w:val="Bodytext"/>
              <w:spacing w:before="100" w:after="100"/>
              <w:ind w:left="97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- на услуги по подаче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1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64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54,8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/>
              <w:t>(оплата производится ежемесячно на основании акта выполненных работ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1.2.3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Администрации Жук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арший инспектор по формированию и исполнению бюджета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 xml:space="preserve">Заключены муниципальные контракты на проведение: </w:t>
            </w:r>
          </w:p>
          <w:p>
            <w:pPr>
              <w:pStyle w:val="Bodytext"/>
              <w:ind w:left="97"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-текущего ремонта оргтехники,</w:t>
            </w:r>
          </w:p>
          <w:p>
            <w:pPr>
              <w:pStyle w:val="Bodytext"/>
              <w:ind w:left="97"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ru-RU"/>
              </w:rPr>
              <w:t>- заправку картриджей,</w:t>
            </w:r>
          </w:p>
          <w:p>
            <w:pPr>
              <w:pStyle w:val="Bodytext"/>
              <w:spacing w:before="100" w:after="100"/>
              <w:ind w:left="97"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- сервисное обслуживание автомоби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6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15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52,5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/>
              <w:t>(запланировано на 2 полугодие 2022 г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1.2.4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 Администрации Жук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арший инспектор по формированию и исполнению бюджета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Заключены муниципальные контракты на</w:t>
            </w:r>
          </w:p>
          <w:p>
            <w:pPr>
              <w:pStyle w:val="Bodytext"/>
              <w:ind w:left="97"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- страхования ТС, </w:t>
            </w:r>
          </w:p>
          <w:p>
            <w:pPr>
              <w:pStyle w:val="Bodytext"/>
              <w:ind w:left="97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ru-RU"/>
              </w:rPr>
              <w:t>- проводится обслуживание регулярное пожарной сигнализации,</w:t>
            </w:r>
          </w:p>
          <w:p>
            <w:pPr>
              <w:pStyle w:val="Bodytext"/>
              <w:ind w:left="97"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ru-RU"/>
              </w:rPr>
              <w:t>- оказание правового сопровождения</w:t>
            </w:r>
          </w:p>
          <w:p>
            <w:pPr>
              <w:pStyle w:val="Bodytext"/>
              <w:spacing w:before="100" w:after="100"/>
              <w:ind w:left="97"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3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29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07,7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/>
              <w:t>(запланировано на 2 полугодие 2022 г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1.2.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Администрации Жук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арший инспектор по формированию и исполнению бюджета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 xml:space="preserve">Приобретение основных средств запланировано на 2 полугодие 2022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5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55,0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/>
              <w:t>(запланировано на 2 полугодие 2022 г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1.2.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Администрации Жук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арший инспектор по формированию и исполнению бюджета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Заключены муниципальные контракты на  приобретение канцелярских и хозяйственных товаров, запасных частей, горюче-смазоч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4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19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8,6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/>
              <w:t>(запланировано на 2 полугодие 2022 г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1.2.7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нал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вный бухгалтер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Оплата налогов, сборов на основании налоговой декларации, а также авансовых платежей земельного, транспортного, имущественного 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16,8 </w:t>
            </w:r>
            <w:r>
              <w:rPr/>
              <w:t>(запланировано на 2 полугодие 2022 г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2.: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омплекса мероприятий по повышению результативности деятельности  Администрации Жу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Администрации Жук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вный бухгалтер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выполне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функций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ложенных на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ю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кого сельског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 в полном объеме в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. «Взносы в АСМ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1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Членский взнос в Ассоциацию «Совет муниципальных образ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вный бухгалтер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чены членские взносы в Совет муниципальных образований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трольное событие муниципальной программы 3.1.</w:t>
            </w:r>
            <w:r>
              <w:rPr>
                <w:color w:val="5C5B5B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color w:val="5C5B5B"/>
                <w:sz w:val="20"/>
                <w:szCs w:val="20"/>
              </w:rPr>
              <w:t> </w:t>
            </w:r>
          </w:p>
          <w:p>
            <w:pPr>
              <w:pStyle w:val="ConsPlusCell1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Заключение договора с </w:t>
            </w:r>
            <w:r>
              <w:rPr>
                <w:rFonts w:cs="Times New Roman" w:ascii="Times New Roman" w:hAnsi="Times New Roman"/>
              </w:rPr>
              <w:t>ассоциацией «Совет муниципальных образований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вный бухгалтер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 договор с  Ассоциацией «СМО Р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 xml:space="preserve">Администрации Жук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6 6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6 682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256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26,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418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вопросу «Об исполнении плана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» по итогам 9 месяцев 2022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Жуков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 xml:space="preserve">» утверждена постановлением Администрации Жуковского сельского поселения от 18.12.2018 № 117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2 году муниципальной программой предусмотрено 6 682,5 тыс. рублей, сводной бюджетной росписью – 6 682,5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22 заключены контракты и договора  на сумму 758,6 тыс. рублей. Фактическое освоение средств запланированных на 2022 год составило 4 256,2 тыс. рублей или 63,7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</w:t>
      </w:r>
      <w:r>
        <w:rPr>
          <w:sz w:val="28"/>
          <w:szCs w:val="28"/>
        </w:rPr>
        <w:t>Жуковском сельском поселении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– «</w:t>
      </w:r>
      <w:r>
        <w:rPr>
          <w:color w:val="000000"/>
          <w:sz w:val="28"/>
          <w:szCs w:val="28"/>
        </w:rPr>
        <w:t xml:space="preserve">Обеспечение реализации муниципальной программы </w:t>
      </w:r>
      <w:r>
        <w:rPr>
          <w:sz w:val="28"/>
          <w:szCs w:val="28"/>
        </w:rPr>
        <w:t>Жуков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– «Взносы в АСМО»</w:t>
      </w:r>
      <w:r>
        <w:rPr>
          <w:sz w:val="22"/>
          <w:szCs w:val="22"/>
        </w:rPr>
        <w:t>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>Все запланированные в отчетном периоде основные мероприятия подпрограмм выполнялись согласно плану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 на 2022 год (далее – план реализации), утвержденному распоряжением  Администрации Жуковского сельского поселения от 29.12.2021 № 48 (в редакции распоряжение № 6 от 01.03.2022г «О внесении изменения в распоряжение Администрации Жуковского сельского поселения «Об утверждении Плана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 xml:space="preserve">» на 2022 год»)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2 году местным бюджетом предусмотрено 79,6 тыс.рублей. Фактическое освоение средств составило 23,1 тыс. рублей или 29,0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56,5 тыс. рубл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,5 тыс. рублей - планируется произвести оплату по заключенным контрактам во втором полуго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,0 тыс.рублей - планируется заключить контракты во 2 полугодие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сновным мероприятиям и контрольным событиям подпрограммы 1 по итогам 9 месяцев 2022 года достигнуты следующие результаты: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ab/>
        <w:t>– заключен договор на опубликование информационных материалов в районной газете «Светоч»;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ключен договор на размещение на официальном сайте Администрации Жуковского сельского поселения нормативных правовых актов и  информационных материалов;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ключен муниципальный контракт на проведение предрейсового медицинского освидетельствования водителя;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ключены муниципальные контракты на дополнительное профессиональное образование муниципальных служащих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2 в 2022 году местным бюджетом предусмотрено 6 582,9 тыс.рублей. Фактическое освоение средств составило 4 213,1 тыс. рублей или 64,0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 369,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,8 тыс. рублей – расходы на уплату налогов, сборов и платеж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 625,3 тыс. рублей – выплата заработной платы и уплата начислений на оплату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27,7 тыс.рублей - расходы на обеспечение функций органов местного самоуправления Жук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2 по итогам 9 месяцев 2022 года достигнуты следующие результаты: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ab/>
        <w:t xml:space="preserve"> - своевременно производится выплата заработной платы и уплата начислений на оплату труда;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ключены муниципальные контракты на приобретение материальных запасов, текущего ремонта оргтехники, заправку картриджей, сервисного обслуживания автомобилей, предоставление доступа к телефонной сети связи, коммунальных услуг, прочие работы, услуги необходимые для исполнения уставных задач и функций органов местного самоуправления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подпрограммы 3 в 2022 году местным бюджетом предусмотрено 20,0 тыс.рублей. Фактическое освоение средств составило 20,0 тыс. рублей или 100,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мероприятиям и контрольным событиям подпрограммы 3 по итогам 9 месяцев 2022 года достигнуты следующие результаты: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оизведена выплата членских взносов в Совет муниципальных образований Ростовской области на основании договора с Ассоциацией «СМО РО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959"/>
        <w:gridCol w:w="283"/>
        <w:gridCol w:w="284"/>
        <w:gridCol w:w="567"/>
        <w:gridCol w:w="2551"/>
        <w:gridCol w:w="2552"/>
        <w:gridCol w:w="2410"/>
      </w:tblGrid>
      <w:tr>
        <w:trPr/>
        <w:tc>
          <w:tcPr>
            <w:tcW w:w="719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Bold1"/>
                <w:u w:val="single"/>
              </w:rPr>
              <w:t xml:space="preserve">Исходящий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Style w:val="Bold1"/>
              </w:rPr>
              <w:t>Дубовский район (СП Жуковское)</w:t>
            </w:r>
            <w:r>
              <w:rPr/>
              <w:t xml:space="preserve"> </w:t>
            </w:r>
          </w:p>
        </w:tc>
      </w:tr>
      <w:tr>
        <w:trPr/>
        <w:tc>
          <w:tcPr>
            <w:tcW w:w="464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Style w:val="Line1"/>
              </w:rPr>
              <w:t>Рег №</w:t>
            </w:r>
            <w:r>
              <w:rPr/>
              <w:t xml:space="preserve"> </w:t>
            </w:r>
            <w:r>
              <w:rPr>
                <w:rStyle w:val="Bold1"/>
              </w:rPr>
              <w:t>104</w:t>
            </w:r>
            <w:r>
              <w:rPr/>
              <w:t xml:space="preserve"> от </w:t>
            </w:r>
            <w:r>
              <w:rPr>
                <w:rStyle w:val="Bold1"/>
              </w:rPr>
              <w:t>11.10.2022</w:t>
            </w:r>
            <w:r>
              <w:rPr/>
              <w:t xml:space="preserve"> 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Line1"/>
              </w:rPr>
              <w:t>Группа:</w:t>
            </w:r>
            <w:r>
              <w:rPr/>
              <w:t xml:space="preserve"> </w:t>
            </w:r>
            <w:r>
              <w:rPr>
                <w:rStyle w:val="Bold1"/>
              </w:rPr>
              <w:t>Постановления Администрации Жуковского СП</w:t>
            </w:r>
            <w:r>
              <w:rPr/>
              <w:t xml:space="preserve"> 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Line1"/>
              </w:rPr>
              <w:t>Подписал:</w:t>
            </w:r>
            <w:r>
              <w:rPr/>
              <w:t xml:space="preserve"> </w:t>
            </w:r>
          </w:p>
        </w:tc>
        <w:tc>
          <w:tcPr>
            <w:tcW w:w="836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Style w:val="Bold1"/>
              </w:rPr>
              <w:t>Герасименко С.С.</w:t>
            </w:r>
            <w:r>
              <w:rPr/>
              <w:t xml:space="preserve"> </w:t>
            </w:r>
          </w:p>
        </w:tc>
      </w:tr>
      <w:tr>
        <w:trPr/>
        <w:tc>
          <w:tcPr>
            <w:tcW w:w="209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Style w:val="Line1"/>
              </w:rPr>
              <w:t>Краткое содержание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HTML1"/>
              <w:rPr>
                <w:b/>
                <w:b/>
                <w:bCs/>
              </w:rPr>
            </w:pPr>
            <w:r>
              <w:rPr>
                <w:b/>
                <w:bCs/>
              </w:rPr>
              <w:t>Об утверждении отчета об исполнении</w:t>
            </w:r>
          </w:p>
          <w:p>
            <w:pPr>
              <w:pStyle w:val="HTML1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а реализации муниципальной программы</w:t>
            </w:r>
          </w:p>
          <w:p>
            <w:pPr>
              <w:pStyle w:val="HTML1"/>
              <w:rPr>
                <w:b/>
                <w:b/>
                <w:bCs/>
              </w:rPr>
            </w:pPr>
            <w:r>
              <w:rPr>
                <w:b/>
                <w:bCs/>
              </w:rPr>
              <w:t>Жуковского сельского поселения  «Муниципальная политика»</w:t>
            </w:r>
          </w:p>
          <w:p>
            <w:pPr>
              <w:pStyle w:val="HTML1"/>
              <w:rPr>
                <w:b/>
                <w:b/>
                <w:bCs/>
              </w:rPr>
            </w:pPr>
            <w:r>
              <w:rPr>
                <w:b/>
                <w:bCs/>
              </w:rPr>
              <w:t>за 9 месяцев 2022 года</w:t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Line1"/>
              </w:rPr>
              <w:t>Исполнитель:</w:t>
            </w:r>
            <w:r>
              <w:rPr/>
              <w:t xml:space="preserve"> </w:t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Style w:val="Bold1"/>
              </w:rPr>
              <w:t xml:space="preserve">Герасименко С.С. - Глава Администрации Жуковского сельского поселения Дубовского района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rStyle w:val="Line1"/>
              </w:rPr>
              <w:t>Связки:</w:t>
            </w:r>
            <w:r>
              <w:rPr/>
              <w:t xml:space="preserve"> </w:t>
            </w:r>
          </w:p>
        </w:tc>
        <w:tc>
          <w:tcPr>
            <w:tcW w:w="864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Bold1"/>
              </w:rPr>
              <w:t xml:space="preserve">Проект - 61пр от 11.10.2022 Постановления Администрации Жуковского СП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1"/>
    <w:qFormat/>
    <w:rPr>
      <w:rFonts w:eastAsia="Times New Roman"/>
    </w:rPr>
  </w:style>
  <w:style w:type="character" w:styleId="Line1">
    <w:name w:val="line1"/>
    <w:basedOn w:val="Style11"/>
    <w:qFormat/>
    <w:rPr>
      <w:u w:val="single"/>
    </w:rPr>
  </w:style>
  <w:style w:type="character" w:styleId="Bold1">
    <w:name w:val="bold1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1</cp:lastModifiedBy>
  <cp:lastPrinted>2022-07-14T12:21:00Z</cp:lastPrinted>
  <dcterms:modified xsi:type="dcterms:W3CDTF">2022-10-11T11:33:00Z</dcterms:modified>
  <cp:revision>79</cp:revision>
  <dc:subject/>
  <dc:title> </dc:title>
</cp:coreProperties>
</file>