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311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7 октября  2022 года                             № 102                          ст. Жук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9 месяцев 2022 года по доходам в сумме 7 312,0 тыс. руб.,  по  расходам в сумме 8 395,9 тыс. руб. с превышением расходов над доходами (дефицит местного бюджета) в сумме – 1 083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9 месяцев 2022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9 месяцев 202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9 месяцев 2022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С.С. Герасименко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Жук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 2022 года   № 10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9 месяцев 2022 года составило по доходам 7 312,0 тыс. рублей или 33,0 % к годовому плану и по расходам в сумме 8 395,9 тыс. рублей, или 33,1 %.  Увеличение  поступления доходов по сравнению с аналогичным периодом прошлого года  составило 1 308,2 тыс. рублей  и увеличение  расходов – 1 50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9 месяцев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1 688,7 тыс. рублей, или 49,6 % к годовым плановым назначениям. Данный показатель ниже уровня аналогичного периода прошлого года на 131,8 тыс. рублей. Наибольший удельный вес в их структуре занимают: налог на доходы физических лиц 563,5 тыс. рублей, или 33,4 %, земельный налог – 1 036,4 тыс. рублей, или 61,4 %, налог на имущество физических лиц – 10,5 тыс. рублей, или 0,6%, </w:t>
      </w:r>
      <w:r>
        <w:rPr>
          <w:color w:val="000000"/>
          <w:sz w:val="28"/>
          <w:szCs w:val="28"/>
        </w:rPr>
        <w:t>доходы, получаемые в виде арендной платы – 59,0 тыс. рублей, или 3,5%; доходы, поступающие в порядке возмещения расходов, понесенных в связи с эксплуатацией имущества сельских поселений – 3,5 тыс. рублей, или 0,2%; штрафы – 14,3 тыс. рублей, или 0,8%, госпошлина – 1,5 тыс. рублей, или 0,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5 623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4 213,3  тыс. рублей;  жилищно-коммунальное хозяйство – 2 419,1 тыс. рублей, расходы  на социальную политику  – 50,1 тыс. рублей,  культуру – 948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2 41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9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9 </w:t>
      </w:r>
      <w:r>
        <w:rPr>
          <w:b/>
          <w:sz w:val="28"/>
          <w:szCs w:val="28"/>
        </w:rPr>
        <w:t>месяцев 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26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3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8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3,3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 985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8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1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2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7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3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9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19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0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8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5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Жу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2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40"/>
        <w:gridCol w:w="1072"/>
        <w:gridCol w:w="109"/>
        <w:gridCol w:w="168"/>
        <w:gridCol w:w="110"/>
        <w:gridCol w:w="167"/>
        <w:gridCol w:w="111"/>
        <w:gridCol w:w="437"/>
        <w:gridCol w:w="111"/>
        <w:gridCol w:w="2335"/>
        <w:gridCol w:w="120"/>
        <w:gridCol w:w="2353"/>
        <w:gridCol w:w="2342"/>
        <w:gridCol w:w="139"/>
      </w:tblGrid>
      <w:tr>
        <w:trPr>
          <w:trHeight w:val="258" w:hRule="atLeast"/>
        </w:trPr>
        <w:tc>
          <w:tcPr>
            <w:tcW w:w="723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1" w:type="dxa"/>
            <w:gridSpan w:val="5"/>
            <w:tcBorders/>
          </w:tcPr>
          <w:p>
            <w:pPr>
              <w:pStyle w:val="HTM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b w:val="false"/>
                <w:bCs w:val="false"/>
                <w:sz w:val="20"/>
                <w:szCs w:val="20"/>
              </w:rPr>
              <w:t xml:space="preserve">Исходящий 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07.10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89" w:type="dxa"/>
            <w:gridSpan w:val="5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чете об исполнении бюджета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2 года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59пр от 07.10.2022 Постановления Администрации Жуковского СП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eastAsia="Times New Roma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2-04-27T10:47:00Z</cp:lastPrinted>
  <dcterms:modified xsi:type="dcterms:W3CDTF">2022-10-07T14:44:00Z</dcterms:modified>
  <cp:revision>222</cp:revision>
  <dc:subject/>
  <dc:title>                                                                            </dc:title>
</cp:coreProperties>
</file>