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</w:r>
    </w:p>
    <w:p>
      <w:pPr>
        <w:pStyle w:val="Normal"/>
        <w:jc w:val="center"/>
        <w:rPr>
          <w:b/>
          <w:b/>
          <w:spacing w:val="30"/>
          <w:szCs w:val="36"/>
        </w:rPr>
      </w:pPr>
      <w:r>
        <w:rPr/>
        <w:t>ПОСТАНОВЛЕНИЕ № 74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02.10. 2017 г.                                                                             ст. Жуковская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органов повседневного управления - единой дежурно-диспетчерской службы «01» Жуковского сельского посел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органами повседневного управления РСЧС являются центры управления в кризисных ситуациях МЧС России и дежурно-диспетчерские службы федеральных органов исполнительной власти, органов исполнительной власти субъектов РФ, муниципальных образований и организ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ПОСТАНОВЛЯЮ:</w:t>
        <w:br/>
        <w:t>1.Создать на базе администрации ст.Жуковской Дубовского района Ростовской области единую дежурно</w:t>
        <w:softHyphen/>
        <w:t>-диспетчерскю службу (ЕДДС-01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Утвердить Положение о единой дежурно</w:t>
        <w:softHyphen/>
        <w:t>диспетчерской службе</w:t>
        <w:br/>
        <w:t>муниципального образования «Жуковское сельское поселение» (ЕДДС «01»)</w:t>
      </w:r>
    </w:p>
    <w:p>
      <w:pPr>
        <w:pStyle w:val="Style15"/>
        <w:shd w:fill="F5F9FB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442E19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442E19"/>
          <w:sz w:val="28"/>
          <w:szCs w:val="28"/>
        </w:rPr>
        <w:t>4. Обнародовать настоящее постановление в печатном издании Жуковского сельского поселения «Степные вести» и разместить на официальном сайте администрации поселения</w:t>
      </w:r>
    </w:p>
    <w:p>
      <w:pPr>
        <w:pStyle w:val="Style15"/>
        <w:shd w:fill="F5F9FB" w:val="clear"/>
        <w:rPr/>
      </w:pPr>
      <w:r>
        <w:rPr>
          <w:color w:val="000000"/>
          <w:sz w:val="28"/>
          <w:szCs w:val="28"/>
        </w:rPr>
        <w:br/>
      </w:r>
      <w:r>
        <w:rPr>
          <w:color w:val="442E19"/>
          <w:sz w:val="28"/>
          <w:szCs w:val="28"/>
        </w:rPr>
        <w:t>Глава Жуковского                                                                                                             сельского поселения                                                С.В.Чайкин</w:t>
      </w:r>
    </w:p>
    <w:p>
      <w:pPr>
        <w:pStyle w:val="Style15"/>
        <w:shd w:fill="F5F9FB" w:val="clear"/>
        <w:rPr/>
      </w:pPr>
      <w:r>
        <w:rPr>
          <w:color w:val="442E19"/>
          <w:sz w:val="28"/>
          <w:szCs w:val="28"/>
        </w:rPr>
        <w:t>Верно: специалист по правовой                                                                                            и кадровой работе                                                   Л.В.Юмае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br/>
        <w:t>постановлением администрации</w:t>
        <w:br/>
        <w:t>Жуковского сельского  поселения</w:t>
        <w:br/>
        <w:t>от 02.10.2017 года № 74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единой дежурно-</w:t>
        <w:softHyphen/>
        <w:t>диспетчерской службе администрации Жуковского сельского поселения ст.Жуковской (ЕДДС «01»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1. Основные положения</w:t>
        <w:br/>
        <w:t>1.1. Настоящее положение определяет основные задачи, состав и порядок функционирования единой дежурно</w:t>
        <w:softHyphen/>
        <w:t>-диспетчерской службы села (далее по тексту — ЕДДС «01»). Положение разработано на основании федерального и областного законов «О защите населения и территорий от чрезвычайных ситуаций природного и техногенного характера», в соответствии с требованиями ГОСТ Р 22.7.1</w:t>
        <w:softHyphen/>
        <w:t>99 «Безопасность в чрезвычайных ситуациях. Единая дежурно</w:t>
        <w:softHyphen/>
        <w:t>диспетчерская служба станицы. Основные положения».</w:t>
        <w:br/>
        <w:t>1.2. ЕДДС «01» является органом повседневного управления сельского звена районной территориальной подсистемы единой государственной системы предупреждения и ликвидации чрезвычайных ситуаций (РСЧС).</w:t>
        <w:br/>
        <w:t>1.3. ЕДДС «01» предназначена для координации действий дежурных и диспетчерских служб станицы, в первую очередь имеющих силы и средства постоянной готовности к реагированию на возникающие ЧС: экстренного вызова «01», «02», «03», «04»; топливно</w:t>
        <w:softHyphen/>
        <w:t>энергетического и жилищно</w:t>
        <w:softHyphen/>
        <w:t>коммунального хозяйства; потенциально опасных объектов.</w:t>
        <w:br/>
        <w:t>1.4. Взаимодействие между ДДС организуется через ЕДДС «01», только если реагирование на угрозу возникновения ЧС требует совместных действий трех и более ДДС.</w:t>
        <w:br/>
        <w:t>1.5. Создание и функционирование ЕДДС «01» не отменяет существующего порядка приема сообщений от населения о происшествиях дежурно</w:t>
        <w:softHyphen/>
        <w:t>диспетчерскими службами (ДДС) города (по телефонам — «02», «03», «04», «05» и др.).</w:t>
        <w:br/>
        <w:t>1.6. ЕДДС «01» совмещает функции оперативной дежурной службы Управления по делам ГО и ЧС села и центрального пункта пожарной связи (ЦППС) отряда Государственной противопожарной службы (ОГПС).</w:t>
        <w:br/>
        <w:t>1.7. Непосредственное руководство деятельностью ЕДДС «01» осуществляет начальник пункта Управления ГО и ЧС станицы.</w:t>
        <w:br/>
        <w:t>1.8. ЕДДС «01» является вышестоящим органом для всех ДДС города по вопросам сбора, обработки и обмена информацией по предупреждению и ликвидации ЧС и их совместных действий.</w:t>
        <w:br/>
        <w:t>1.9. В своей деятельности ЕДДС «01»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убернатора и Администрации села, решениями комиссии по предупреждению и ликвидации чрезвычайных ситуаций и обеспечению пожарной безопасности, приказами начальника Управления по делам ГО и ЧС, а также настоящим Положением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ЕДДС «01»</w:t>
        <w:br/>
        <w:t>2.1. Прием от населения и организаций сообщений о пожарах и любых чрезвычайных происшествиях, несущих информацию об угрозе или факте возникновения ЧС природного, техногенного или биолого- социального характера.</w:t>
        <w:br/>
        <w:t>2.2. Проверка достоверности и анализ поступившей информации, доведение ее до ДДС, в компетенцию которых входит реагирование на принятое сообщение.</w:t>
        <w:br/>
        <w:t>2.3. Обеспечение надежной связи с наиболее важными объектами и взаимодействующими службами.</w:t>
        <w:br/>
        <w:t>2.4. Сбор от взаимодействующих ДДС, систем мониторинга окружающей среды (автоматизированных систем контроля аварий и интегрированных автоматизированных систем безопасности потенциально опасных объектов и объектов жизнеобеспечения населения, систем автоматической пожарной и пожарно-охранной сигнализации и др.) и доведение до них информации об угрозе или факте возникновения ЧС, сложившейся обстановке и действиях сил и средств по ликвидации ЧС.</w:t>
        <w:br/>
        <w:t>2.5. 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.</w:t>
        <w:br/>
        <w:t>2.6.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  <w:br/>
        <w:t>2.7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3. Основные функции ЕДДС «01»</w:t>
        <w:br/>
        <w:t>3.1. Обеспечивает круглосуточный прием сообщений о пожара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  <w:br/>
        <w:t>3.2. Обеспечивает своевременное направление подразделений на тушение пожаров или ликвидацию последствий аварий и стихийных бедствий, а в необходимых случаях обеспечение временной передислокации подразделений.</w:t>
        <w:br/>
        <w:t>3.3. Информирует взаимодействующие ДДС, привлекаемые к ликвидации ЧС силы постоянной готовности об обстановке, принятых и рекомендуемых мерах.</w:t>
        <w:br/>
        <w:t>3.4. Доводит задачи, поставленные вышестоящими органами управления территориальной подсистемы РСЧС, до ДДС и подчиненных сил постоянной готовности, осуществляет контроль за их выполнением и организует взаимодействие.</w:t>
        <w:br/>
        <w:t>3.5. Обобщает информацию о ЧС и ходе работ по их ликвидации.</w:t>
        <w:br/>
        <w:t>3.6. 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  <w:br/>
        <w:t>3.7. Обеспечивает оперативное управление подразделениями, принимающими участие в ликвидации пожаров и ЧС.</w:t>
        <w:br/>
        <w:t>3.8. Осуществляет передачу и прием информации с места работы подразделений.</w:t>
        <w:br/>
        <w:t>3.9. Осуществляет прием сообщений и вызов на крупные пожары подразделений пожарной охраны отдельных объектов.</w:t>
        <w:br/>
        <w:t>3.10. Обеспечивает устойчивое управление силами и средствами во всех режимах функционирования ЕДДС «01».</w:t>
        <w:br/>
        <w:t>3.11. Обеспечивает взаимодействие с органами управления ДДС;</w:t>
        <w:br/>
        <w:t>3.12. Обеспечивает сбор от ДДС и населения, служб контроля и наблюдения за окружающей средой информации об угрозе или факте возникновения ЧС и доведение ее до соответствующей ДДС по предназначению.</w:t>
        <w:br/>
        <w:t>3.13. Представляет информацию об угрозе возникновения и факте ЧС начальнику Управления ГО и ЧС села и оперативному дежурному Главного управления по делам ГО и ЧС в соответствии с критериями информации о ЧС.</w:t>
        <w:br/>
        <w:t>3.14. Осуществляет наращивание сил и средств ЕДДС «01» при переводе ее в повышенные режимы функционирования.</w:t>
        <w:br/>
        <w:t>3.15. Участвует в учениях и тренировках по обеспечению взаимодействия ЕДДС «01», ДДС села.</w:t>
        <w:br/>
        <w:t>3.16. Обеспечивает своевременное направление подразделений на тушение пожаров или проведение аварийно</w:t>
        <w:softHyphen/>
        <w:t>-спасательных работ.</w:t>
        <w:br/>
        <w:t>3.17. Осуществляет оперативно</w:t>
        <w:softHyphen/>
        <w:t>-диспетчерскую связь с подразделениями пожарной охраны, наиболее важными объектами и взаимодействующими службами.</w:t>
        <w:br/>
        <w:t>3.18. Обеспечивает оперативный учет пожарной и другой аварийно</w:t>
        <w:softHyphen/>
        <w:t>спасательной техники, находящейся в боевом расчете, в резерве, на выполнении заданий.</w:t>
        <w:br/>
        <w:t>3.19. Обеспечивает соблюдение режима секретности при использовании средств автоматизации.</w:t>
        <w:br/>
        <w:t>3.20. Обеспечивает поддержание систем связи в готовности к приему и передаче команд (сигналов) и информации оповещения.</w:t>
        <w:br/>
        <w:t>3.21. Организует оповещение должностных лиц комиссий по предупреждению и ликвидации ЧС и обеспечению пожарной безопасности, органов управления ГО и ЧС и ЕДДС «01».</w:t>
        <w:br/>
        <w:t>3.22. Организует оповещение населения о возникновении ЧС и информирование его об использовании средств и способов защиты от поражающих факторов источника ЧС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4. Режимы функционирования ЕДДС</w:t>
        <w:br/>
        <w:t>4.1. В режиме повседневной деятельности ЕДДС «01» осуществляет круглосуточное дежурство в готовности к экстренному реагированию на угрозу или возникновение ЧС.</w:t>
        <w:br/>
        <w:t>В этом режиме ЕДДС обеспечивает:</w:t>
        <w:br/>
        <w:t>- прием от населения, организаций и ДДС сообщений о пожарах и любых чрезвычайн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  <w:br/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  <w:br/>
        <w:t>- поддержание в готовности к применению программно-технических средств автоматизации и связи;</w:t>
        <w:br/>
        <w:t>- 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  <w:br/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  <w:br/>
        <w:t>- учебные и тренировочные занятия с личным составом дежурных смен с целью отработки их действий при переводе ЕДДС «01» в режимы повышенной готовности и чрезвычайной ситуации, а также выполнения обязанностей в условиях угрозы и возникновения ЧС.</w:t>
        <w:br/>
        <w:t>ДДС организаций города и района действуют в соответствии со своими ведомственными инструкциями и представляют в ЕДДС «01» обобщенную статистическую информацию о чрезвычайных происшествиях, локальных ЧС и предпосылкам к ним за прошедшие сутки.</w:t>
        <w:br/>
        <w:t>4.2. В режим повышенной готовности ЕДДС «01» и привлекаемые ДДС переводятся по решению комиссии по предупрежде</w:t>
        <w:softHyphen/>
        <w:t>нию и ликвидации ЧС и обеспечению пожарной безопасности при получении информации об угрозе ЧС, а также по сигналу оперативного дежурного Главного управления ГО и ЧС района.</w:t>
        <w:br/>
        <w:t>В этом режиме ЕДДС «01» обеспечивает:</w:t>
        <w:br/>
        <w:t>- заблаговременную подготовку к возможным действиям в случае возникновения ЧС;</w:t>
        <w:br/>
        <w:t>- оповещение должностных лиц КЧС, органа управления по делам ГО и ЧС, ЕДДС «01», ДДС и подчиненных сил постоянной готовности;</w:t>
        <w:br/>
        <w:t>- получение и обобщение данных наблюдения и контроля за обстановкой в селе, на потенциально опасных объектах, а также за состоянием окружающей среды;</w:t>
        <w:br/>
        <w:t>- корректировку алгоритмов действий ЕДДС «01» при реагировании на угрозу возникновения вероятной ЧС и уточнение порядка взаимодействия с другими ДДС;</w:t>
        <w:br/>
        <w:t>- координацию действий ДДС при принятии ими экстренных мер по предотвращению ЧС или смягчению ее последствий.</w:t>
        <w:br/>
        <w:t>В этом режиме ДДС действуют в соответствии с Положением о городском звене областной территориальной подсистемы РСЧС, временным Положением о ЕДДС «01» и ведомственными инструкциями.</w:t>
        <w:br/>
        <w:t>4.3. В режим чрезвычайной ситуации ЕДДС «01» и привлекаемые ДДС переводятся при получении информации о ЧС и по решению комиссии по предупреждению и ликвидации ЧС и обеспечению пожарной безопасности, а также по сигналу оперативного дежурного Главного управления ГО и ЧС области при возникновении ЧС.</w:t>
        <w:br/>
        <w:t>В этом режиме ЕДДС выполняет задачи:</w:t>
        <w:br/>
        <w:t>- координация действий ДДС и привлекаемых сил и средств городского звена областной территориальной подсистемы РСЧС при проведении работ по защите населения и территории от ЧС;</w:t>
        <w:br/>
        <w:t>- контроль за выдвижением и отслеживание передвижения оперативных групп в районе ЧС;</w:t>
        <w:br/>
        <w:t>- оповещение и передача оперативной информации между органами управления при организации ликвидации ЧС и в ходе аварийно-</w:t>
        <w:softHyphen/>
        <w:t>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  <w:br/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  <w:br/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  <w:br/>
        <w:t>В режимах повышенной готовности и чрезвычайной ситуации информационное взаимодействие между ДДС осуществляется непосредственно через ЕДДС «01». Информация, поступающая в ЕДДС «01», доводится до взаимодействующих ДДС.</w:t>
        <w:br/>
        <w:t>4.4. Информация, поступающая в ЕДДС о ЧС, обрабатывается и передается в комиссию по предупреждению и ликвидации ЧС и обеспечению пожарной безопасности Администрации города и района для принятия мер и подготовки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  <w:br/>
        <w:t>4.5. Функционирование ЕДДС «01» в военное время осуществляется в соответствии с положениями о гражданской обороне города и района, инструкциями дежурно-</w:t>
        <w:softHyphen/>
        <w:t>диспетчерскому персоналу ЕДДС «01» по действиям в условиях особого периода в соответствии с планами гражданской обороны города и района.</w:t>
        <w:br/>
        <w:t>В случае если ЕДДС продолжает свою деятельность в соответствии с утвержденными положениями в военное время, предусматривается размещение их дежурно-</w:t>
        <w:softHyphen/>
        <w:t>диспетчерских смен на соответствующих пунктах управления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5. Состав ЕДДС «01»</w:t>
        <w:br/>
        <w:t>5.1. ЕДДС «01» включает в себя пункт управления, дежурно-диспетчерский персонал и комплекс средств автоматизации и связи. В составе дежурно</w:t>
        <w:softHyphen/>
        <w:t>диспетчерского персонала ЕДДС предусматриваются дежурные смены из расчета несения круглосуточного дежурства.</w:t>
        <w:br/>
        <w:t>5.2. Дежурно-</w:t>
        <w:softHyphen/>
        <w:t>диспетчерский персонал обязан знать:</w:t>
        <w:br/>
        <w:t>- оперативную обстановку в станице;</w:t>
        <w:br/>
        <w:t>- данные о составе ДДС, силах и средствах постоянной готовности, сроках их готовности, способах вызова;</w:t>
        <w:br/>
        <w:t>- дислокацию и районы выезда пожарных частей и аварийно-спасательных формирований, опорных пунктов тушения крупных пожаров;</w:t>
        <w:br/>
        <w:t>- особо важные объекты, на которые при первом сообщении о пожаре высылаются подразделения по повышенному номеру вызова;</w:t>
        <w:br/>
        <w:t>- безводные районы, техническое вооружение и тактические возможности подразделений и аварийно</w:t>
        <w:softHyphen/>
        <w:t>-спасательных формирований;</w:t>
        <w:br/>
        <w:t>- местонахождение основных запасов огнетушащих средств, оснащенность и места расположения опорных пунктов тушения крупных пожаров;</w:t>
        <w:br/>
        <w:t>- правила эксплуатации и пользования средствами связи и организационно</w:t>
        <w:softHyphen/>
        <w:t>техническими средствами на рабочем месте.</w:t>
        <w:br/>
        <w:t>5.3. Порядок несения и смены дежурства определяется Инструкцией дежурно</w:t>
        <w:softHyphen/>
        <w:t>-диспетчерского персонала ЕДДС «01».</w:t>
        <w:br/>
        <w:t>Дежурно-</w:t>
        <w:softHyphen/>
        <w:t>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</w:t>
        <w:softHyphen/>
        <w:t>диспетчерским службам, высылать подразделения пожарной охраны для ликвидации ЧС, не связанных с тушением пожара, путем согласования с оперативным дежурным по гарнизону пожарной охраны.</w:t>
        <w:br/>
        <w:t>5.4. 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  <w:br/>
        <w:t>- сбор и передача данных об угрозе и факте возникновения ЧС, сложившейся обстановке и действиях сил и средств;</w:t>
        <w:br/>
        <w:t>- организация связи при тушении пожаров и проведении аварийно</w:t>
        <w:softHyphen/>
        <w:t>спасательных работ;</w:t>
        <w:br/>
        <w:t>- подготовка информации о ЧС;</w:t>
        <w:br/>
        <w:t>- оценка и контроль сложившейся обстановки на основе сопоставления информации, поступающей из различных источник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копление социально</w:t>
        <w:softHyphen/>
        <w:t>экономических, природно</w:t>
        <w:softHyphen/>
        <w:t>географических, демографических и других данных по городу (району)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  <w:br/>
        <w:t>- представление требуемых данных вышестоящим, подчиненным и взаимодействующим органам управления.</w:t>
        <w:br/>
        <w:t>5.5. Для приема и передачи экстренных сообщений о пожарах и ЧС на территории города и района предусматривается использование единого телефонного номера — «0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user</dc:creator>
  <dc:description/>
  <cp:keywords/>
  <dc:language>en-US</dc:language>
  <cp:lastModifiedBy>user</cp:lastModifiedBy>
  <cp:lastPrinted>2017-10-24T09:12:00Z</cp:lastPrinted>
  <dcterms:modified xsi:type="dcterms:W3CDTF">2017-10-24T06:18:00Z</dcterms:modified>
  <cp:revision>2</cp:revision>
  <dc:subject/>
  <dc:title/>
</cp:coreProperties>
</file>