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</w:t>
        <w:br/>
        <w:t>ЖУКОВСКОГО СЕЛЬСКОГО ПОСЕЛЕНИЯ</w:t>
        <w:br/>
        <w:t>ДУБОВСКОГО  РАЙОНА</w:t>
        <w:br/>
        <w:t>РОСТОВСКОЙ 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 № 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3 ноября 2014 г.                                                                ст. Жуковск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тчете об исполнении</w:t>
      </w:r>
    </w:p>
    <w:p>
      <w:pPr>
        <w:pStyle w:val="Normal"/>
        <w:rPr>
          <w:sz w:val="28"/>
        </w:rPr>
      </w:pPr>
      <w:r>
        <w:rPr>
          <w:sz w:val="28"/>
        </w:rPr>
        <w:t>бюджета Жу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</w:rPr>
        <w:t>за 9 месяцев 2014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53 Областного закона от 03.08.2007 №743-ЗС «О бюджетном процессе в Ростовской области»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Утвердить отчет об исполнении бюджета Жуковского сельского поселения за 9 месяцев 2014 года по доходам в сумме 6 951,5 тыс. рублей, по расходам в сумме 6 551,5 тыс. рублей с превышением доходов над расходами (профицит бюджета) в сумме 400,0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Жуковского сельского поселения за 9 месяцев 2014 года является Администрация Жук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 обнародовать сведения о ходе исполнения бюджета Жуковского сельского поселения за 9 месяцев 2014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Жуковского сельского поселения за 9 месяцев 2014 года в Собрание депутатов Жуков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  <w:t>Глава Жуковского сельского поселения                                        С.В.Чай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рно: Специалист по правовой и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</w:rPr>
      </w:pPr>
      <w:r>
        <w:rPr>
          <w:sz w:val="28"/>
        </w:rPr>
        <w:t>кадровой работе</w:t>
        <w:tab/>
        <w:t>Л. В. Кисе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Жуковского сельского поселения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от 13.11.2014  № 86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Жуковского </w:t>
      </w:r>
    </w:p>
    <w:p>
      <w:pPr>
        <w:pStyle w:val="Heading1"/>
        <w:spacing w:lineRule="auto" w:line="232"/>
        <w:rPr/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>за 9 месяцев 2014 года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Исполнение бюджета поселения за 9 месяцев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2014 года</w:t>
      </w:r>
      <w:r>
        <w:rPr>
          <w:sz w:val="28"/>
        </w:rPr>
        <w:t xml:space="preserve"> составило по доходам в сумме 6 951,5 тыс. рублей, или 68,5 процента к годовому плану и по расходам в сумме 6 551,5 тыс. рублей, или 64,1 процента. Профицит по итогам 9 месяцев 2014 года составил 400,0 тыс.рублей. Прирост доходов по сравнению с аналогичным периодом прошлого года составил –  1439,9 тыс. рублей и расходов </w:t>
        <w:softHyphen/>
        <w:t>-  1120,6 тыс. рублей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</w:rPr>
        <w:t>Показателя бюджета сельского поселения за 9 месяцев 2014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</w:rPr>
        <w:t>Налоговые и неналоговые доходы бюджета сельского поселения исполнены в сумме 1462,6 тыс. рублей или 55,7 процента к годовым плановым назначениям. Данный показатель выше уровня аналогичного периода прошлого года на  605,0 тыс. рублей или на  58,6 процента. Наибольший удельный вес в их структуре занимают: налог на доходы физических лиц – 399,1 тыс. рублей или 27,3 процента, аренда земли – 509,4 тыс. рублей или 34,8 процента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Иные межбюджетные трансферты за 9 месяцев 2014 года составили </w:t>
      </w:r>
    </w:p>
    <w:p>
      <w:pPr>
        <w:pStyle w:val="Normal"/>
        <w:jc w:val="both"/>
        <w:rPr/>
      </w:pPr>
      <w:r>
        <w:rPr>
          <w:sz w:val="28"/>
        </w:rPr>
        <w:t xml:space="preserve">1918,5 тыс. рублей.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>
          <w:sz w:val="28"/>
        </w:rPr>
        <w:t>обеспечение деятельности местных администраций и учреждений культуры  –  4329,1 тыс. рублей;</w:t>
      </w:r>
    </w:p>
    <w:p>
      <w:pPr>
        <w:pStyle w:val="Normal"/>
        <w:ind w:firstLine="900"/>
        <w:jc w:val="both"/>
        <w:rPr/>
      </w:pPr>
      <w:r>
        <w:rPr>
          <w:sz w:val="28"/>
        </w:rPr>
        <w:t>обеспечение деятельности коммунального хозяйства – 1976,4 тыс. рублей;</w:t>
      </w:r>
    </w:p>
    <w:p>
      <w:pPr>
        <w:pStyle w:val="Normal"/>
        <w:ind w:firstLine="900"/>
        <w:jc w:val="both"/>
        <w:rPr/>
      </w:pPr>
      <w:r>
        <w:rPr>
          <w:sz w:val="28"/>
        </w:rPr>
        <w:t>обеспечение мероприятий по благоустройству сельского поселения – 62,3 тыс. рублей;</w:t>
      </w:r>
    </w:p>
    <w:p>
      <w:pPr>
        <w:pStyle w:val="Normal"/>
        <w:ind w:firstLine="900"/>
        <w:jc w:val="both"/>
        <w:rPr/>
      </w:pPr>
      <w:r>
        <w:rPr>
          <w:sz w:val="28"/>
        </w:rPr>
        <w:t>обеспечение мероприятий по осуществлению первичного воинского учета на территориях, где отсутствуют военные комиссариаты – 40,7 тыс. рублей;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обеспечение мероприятий по предупреждению и ликвидации чрезвычайных ситуаций и стихийных бедствий –  0,0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дним из приоритетных направлений расходования средств бюджета сельского поселения является предоставление межбюджетных трансфертов бюджету муниципального района. На эти цели направлено 43,5 тыс. рублей.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</w:rPr>
        <w:t xml:space="preserve">Это связано с тем, что Жуковское сельское поселение передает часть полномочий по вопросам местного значения муниципальному образованию «Дубовский район» </w:t>
      </w:r>
      <w:r>
        <w:rPr>
          <w:color w:val="000000"/>
          <w:sz w:val="28"/>
        </w:rPr>
        <w:t>в соответствии с заключенными соглашениями</w:t>
      </w:r>
      <w:r>
        <w:rPr>
          <w:sz w:val="28"/>
        </w:rPr>
        <w:t>. В их числе: передача полномочий в области градостроитель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Основными доходными источниками бюджета сельского поселения, как и прежде, являются безвозмездные перечисления, их объем составил 5489,3 тыс. рублей или 78,7 процента всех поступлений.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/>
      </w:pPr>
      <w:r>
        <w:rPr/>
        <w:t>Начальник сектора экономики и финансов                                    К.А.Казьмина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бюджета Жуков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</w:rPr>
              <w:t>за 9 месяцев 2014 года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</w:rPr>
              <w:t>бюджета Жуковского сельского поселения  за 9 месяцев 2014 года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2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2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 НА ПРИБЫЛЬ, ДО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7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9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7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9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 НА ТОВАРЫ(РАБОТЫ,УСЛУГИ),РЕАЛИЗУЕМЫЕ НА ТЕРРИТОРИИ РОССИЙСКОЙ ФЕДЕ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СОВОКУПНЫЙ ДОХ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 НА ИМУЩЕ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6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7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АЯ ПОШ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4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4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9,4</w:t>
            </w:r>
          </w:p>
        </w:tc>
      </w:tr>
      <w:tr>
        <w:trPr>
          <w:trHeight w:val="1918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6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3,4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9,4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6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неналоговые доходы бюджетов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4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4</w:t>
            </w:r>
          </w:p>
        </w:tc>
      </w:tr>
      <w:tr>
        <w:trPr>
          <w:trHeight w:val="680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5</w:t>
            </w:r>
          </w:p>
        </w:tc>
      </w:tr>
      <w:tr>
        <w:trPr>
          <w:trHeight w:val="105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земельных участков , находящихся в государственной и муниципальной собственности( за исключением земельных участков автономных учреждени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5</w:t>
            </w:r>
          </w:p>
        </w:tc>
      </w:tr>
      <w:tr>
        <w:trPr>
          <w:trHeight w:val="105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5</w:t>
            </w:r>
          </w:p>
        </w:tc>
      </w:tr>
      <w:tr>
        <w:trPr>
          <w:trHeight w:val="720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РАФЫ,САНКЦИИ,ВОЗМЕЩЕНИЕ УЩЕРБ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</w:rPr>
              <w:t>26,5</w:t>
            </w:r>
          </w:p>
        </w:tc>
      </w:tr>
      <w:tr>
        <w:trPr>
          <w:trHeight w:val="720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27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88,9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</w:rPr>
            </w:pPr>
            <w:r>
              <w:rPr>
                <w:caps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27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88,9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</w:rPr>
              <w:t>3 65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8,6</w:t>
            </w:r>
          </w:p>
        </w:tc>
      </w:tr>
      <w:tr>
        <w:trPr>
          <w:trHeight w:val="773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2</w:t>
            </w:r>
          </w:p>
        </w:tc>
      </w:tr>
      <w:tr>
        <w:trPr>
          <w:trHeight w:val="72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 616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18,5</w:t>
            </w:r>
          </w:p>
        </w:tc>
      </w:tr>
      <w:tr>
        <w:trPr>
          <w:trHeight w:val="72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ВРАТ ОСТАТКОВ СУБСИДИЙ,СУБВЕНЦИЙ И ИНЫХ МЕЖБЮДЖЕТНЫХ ТРАНСФЕПТОВ,ИМЕЮЩИХ ЦЕЛЕВОЕ НАЗНАЧЕНИЕ,ПРОШЛЫХ Л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0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ДОХ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 15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 951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7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76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7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0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3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7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9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ОБОР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экономически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д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рож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07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82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9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76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коммунального хозяй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963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2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</w:rPr>
              <w:t>1 963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2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ИЗИЧЕСКАЯ КУЛЬТУР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АЯ ПОЛИ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ое обеспеч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РАСХ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 22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 551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ФИЦИТ (-), ПРОФИЦИТ (+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татки средств бюдже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ОЕК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</w:t>
        <w:br/>
        <w:t>ЖУКОВСКОГО СЕЛЬСКОГО ПОСЕЛЕНИЯ</w:t>
        <w:br/>
        <w:t>ДУБОВСКОГО  РАЙОНА</w:t>
        <w:br/>
        <w:t>РОСТОВСКОЙ 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___ ноября 2014 г.                                                                ст. Жуковск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тчете об исполнении</w:t>
      </w:r>
    </w:p>
    <w:p>
      <w:pPr>
        <w:pStyle w:val="Normal"/>
        <w:rPr>
          <w:sz w:val="28"/>
        </w:rPr>
      </w:pPr>
      <w:r>
        <w:rPr>
          <w:sz w:val="28"/>
        </w:rPr>
        <w:t>бюджета Жу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за 9 месяцев 2014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53 Областного закона от 03.08.2007 №743-ЗС «О бюджетном процессе в Ростовской области»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твердить отчет об исполнении бюджета Жуковского сельского поселения за 9 месяцев 2014 года по доходам в сумме 6 951,5 тыс. рублей, по расходам в сумме 6 551,5 тыс. рублей с превышением доходов над расходами (профицит бюджета) в сумме 400,0 тыс. рубл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пределить, что держателем оригинала отчета об исполнении бюджета Жуковского сельского поселения за 9 месяцев 2014 года является Администрация Жук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В целях информирования населения  обнародовать сведения о ходе исполнения бюджета Жуковского сельского поселения за 9 месяцев 2014 года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править настоящее постановление и отчет об исполнении бюджета Жуковского сельского поселения за 9 месяцев 2014 года в Собрание депутатов Жуков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  <w:t>Глава Жуковского сельского поселения                                        С.В.Чай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Жуковского сельского поселения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от __.11.2014  № __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Жуковского </w:t>
      </w:r>
    </w:p>
    <w:p>
      <w:pPr>
        <w:pStyle w:val="Heading1"/>
        <w:spacing w:lineRule="auto" w:line="232"/>
        <w:rPr/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>за 9 месяцев 2014 года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Исполнение бюджета поселения за 9 месяцев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2014 года</w:t>
      </w:r>
      <w:r>
        <w:rPr>
          <w:sz w:val="28"/>
        </w:rPr>
        <w:t xml:space="preserve"> составило по доходам в сумме 6 951,5 тыс. рублей, или 68,5 процента к годовому плану и по расходам в сумме 6 551,5 тыс. рублей, или 64,1 процента. Профицит по итогам 9 месяцев 2014 года составил 400,0 тыс.рублей. Прирост доходов по сравнению с аналогичным периодом прошлого года составил –  1439,9 тыс. рублей и расходов </w:t>
        <w:softHyphen/>
        <w:t>-  1120,6 тыс. рублей в сопоставимых данных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>Показателя бюджета сельского поселения за 9 месяцев 2014 года прилагаютс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логовые и неналоговые доходы бюджета сельского поселения исполнены в сумме 1462,6 тыс. рублей или 55,7 процента к годовым плановым назначениям. Данный показатель выше уровня аналогичного периода прошлого года на  605,0 тыс. рублей или на  58,6 процента. Наибольший удельный вес в их структуре занимают: налог на доходы физических лиц – 399,1 тыс. рублей или 27,3 процента, аренда земли – 509,4 тыс. рублей или 34,8 проц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Иные межбюджетные трансферты за 9 месяцев 2014 года состави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918,5 тыс. рублей.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еспечение деятельности местных администраций и учреждений культуры  –  4329,1 тыс. рубле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еспечение деятельности коммунального хозяйства – 1976,4 тыс. рубле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еспечение мероприятий по благоустройству сельского поселения – 62,3 тыс. рубле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еспечение мероприятий по осуществлению первичного воинского учета на территориях, где отсутствуют военные комиссариаты – 40,7 тыс. рублей;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обеспечение мероприятий по предупреждению и ликвидации чрезвычайных ситуаций и стихийных бедствий –  0,0 тыс. 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дним из приоритетных направлений расходования средств бюджета сельского поселения является предоставление межбюджетных трансфертов бюджету муниципального района. На эти цели направлено 43,5 тыс. рублей.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</w:rPr>
        <w:t xml:space="preserve">Это связано с тем, что Жуковское сельское поселение передает часть полномочий по вопросам местного значения муниципальному образованию «Дубовский район» </w:t>
      </w:r>
      <w:r>
        <w:rPr>
          <w:color w:val="000000"/>
          <w:sz w:val="28"/>
        </w:rPr>
        <w:t>в соответствии с заключенными соглашениями</w:t>
      </w:r>
      <w:r>
        <w:rPr>
          <w:sz w:val="28"/>
        </w:rPr>
        <w:t>. В их числе: передача полномочий в области градостроитель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ми доходными источниками бюджета сельского поселения, как и прежде, являются безвозмездные перечисления, их объем составил 5489,3 тыс. рублей или 78,7 процента всех поступлений.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/>
      </w:pPr>
      <w:r>
        <w:rPr/>
        <w:t>Начальник сектора экономики и финансов                                    К.А.Казьмина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бюджета Жуков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за 9 месяцев 2014 года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бюджета Жуковского сельского поселения  за 9 месяцев 2014 года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2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2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 НА ПРИБЫЛЬ, ДО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7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9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7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9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 НА ТОВАРЫ(РАБОТЫ,УСЛУГИ),РЕАЛИЗУЕМЫЕ НА ТЕРРИТОРИИ РОССИЙСКОЙ ФЕДЕ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СОВОКУПНЫЙ ДОХ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 НА ИМУЩЕ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6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7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АЯ ПОШ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4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4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9,4</w:t>
            </w:r>
          </w:p>
        </w:tc>
      </w:tr>
      <w:tr>
        <w:trPr>
          <w:trHeight w:val="1918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6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3,4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9,4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6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неналоговые доходы бюджетов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4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4</w:t>
            </w:r>
          </w:p>
        </w:tc>
      </w:tr>
      <w:tr>
        <w:trPr>
          <w:trHeight w:val="680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5</w:t>
            </w:r>
          </w:p>
        </w:tc>
      </w:tr>
      <w:tr>
        <w:trPr>
          <w:trHeight w:val="105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земельных участков , находящихся в государственной и муниципальной собственности( за исключением земельных участков автономных учреждени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5</w:t>
            </w:r>
          </w:p>
        </w:tc>
      </w:tr>
      <w:tr>
        <w:trPr>
          <w:trHeight w:val="105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5</w:t>
            </w:r>
          </w:p>
        </w:tc>
      </w:tr>
      <w:tr>
        <w:trPr>
          <w:trHeight w:val="720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РАФЫ,САНКЦИИ,ВОЗМЕЩЕНИЕ УЩЕРБ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5</w:t>
            </w:r>
          </w:p>
        </w:tc>
      </w:tr>
      <w:tr>
        <w:trPr>
          <w:trHeight w:val="720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27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88,9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</w:rPr>
            </w:pPr>
            <w:r>
              <w:rPr>
                <w:caps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27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88,9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 65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8,6</w:t>
            </w:r>
          </w:p>
        </w:tc>
      </w:tr>
      <w:tr>
        <w:trPr>
          <w:trHeight w:val="773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2</w:t>
            </w:r>
          </w:p>
        </w:tc>
      </w:tr>
      <w:tr>
        <w:trPr>
          <w:trHeight w:val="72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 616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18,5</w:t>
            </w:r>
          </w:p>
        </w:tc>
      </w:tr>
      <w:tr>
        <w:trPr>
          <w:trHeight w:val="72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ВРАТ ОСТАТКОВ СУБСИДИЙ,СУБВЕНЦИЙ И ИНЫХ МЕЖБЮДЖЕТНЫХ ТРАНСФЕПТОВ,ИМЕЮЩИХ ЦЕЛЕВОЕ НАЗНАЧЕНИЕ,ПРОШЛЫХ Л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0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ДОХ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 15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 951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7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76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7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0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3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7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9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ОБОР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экономически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д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рож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07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82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9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76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коммунального хозяй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963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2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963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2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ИЗИЧЕСКАЯ КУЛЬТУР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АЯ ПОЛИ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ое обеспеч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РАСХ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 22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 551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ФИЦИТ (-), ПРОФИЦИТ (+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татки средств бюдже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Ольга</cp:lastModifiedBy>
  <cp:lastPrinted>2014-12-05T14:04:00Z</cp:lastPrinted>
  <dcterms:modified xsi:type="dcterms:W3CDTF">2014-12-05T11:06:00Z</dcterms:modified>
  <cp:revision>87</cp:revision>
  <dc:subject/>
  <dc:title/>
</cp:coreProperties>
</file>