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ПУБЛИЧНЫХ СЛУШАНИЙ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rPr>
          <w:szCs w:val="28"/>
        </w:rPr>
      </w:pPr>
      <w:r>
        <w:rPr>
          <w:szCs w:val="28"/>
        </w:rPr>
        <w:t xml:space="preserve">Тема публичных слуш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бсуждение проекта  решения «О бюджете Жуковского сельского поселения  на 2023 год и на плановый период 2024 и 2025 годов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Дата проведения: 15.12.2022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 проведения:  отдел по вопросам муниципального хозяйства и кадровой работе  Администрации Жуковского сельского поселения, ст. Жуковская пл. Центральная,1, Администрация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ено </w:t>
      </w:r>
      <w:r>
        <w:rPr>
          <w:b w:val="false"/>
          <w:sz w:val="28"/>
        </w:rPr>
        <w:t xml:space="preserve">постановлением председателя Собрания депутатов – главы Жуковского сельского поселения </w:t>
      </w:r>
      <w:r>
        <w:rPr>
          <w:b w:val="false"/>
          <w:sz w:val="28"/>
          <w:szCs w:val="28"/>
        </w:rPr>
        <w:t>от 01 декабря 2022 года № 2 «О проведении публичных слушаний по проекту решения «О бюджете Жуковского сельского поселения  на 2023 год и на плановый период 2024 и 2025 годов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 публичные слушания председатель Собрания депутатов – глава Жуковского сельского поселения Яковенко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енко Л.С.</w:t>
      </w:r>
      <w:r>
        <w:rPr>
          <w:sz w:val="28"/>
          <w:szCs w:val="28"/>
        </w:rPr>
        <w:t xml:space="preserve"> - председатель рабочей комиссии по рассмотрению предложений, замечаний к проекту решения «О бюджете Жуковского сельского поселения  на 2023 год и на плановый период 2024 и 2025 годов», председатель  Собрания депутатов – глава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работе рабочей комиссии по рассмотрению предложений, замечаний и изменений к проекту решения «О бюджете Жуковского сельского поселения 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ецкая О.А.</w:t>
      </w:r>
      <w:r>
        <w:rPr>
          <w:sz w:val="28"/>
          <w:szCs w:val="28"/>
        </w:rPr>
        <w:t xml:space="preserve"> – начальник сектора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екте решения «О бюджете Жуковского сельского поселения 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Результаты обсуждений</w:t>
      </w:r>
      <w:r>
        <w:rPr>
          <w:sz w:val="28"/>
          <w:szCs w:val="28"/>
        </w:rPr>
        <w:t xml:space="preserve">:  проект  решения «О бюджете Жуковского сельского поселения  на 2023 год и на плановый период 2023 и 2024 годов» направлен на утверждение в Собрание депутатов Жуковского сельского поселения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</w:rPr>
        <w:t>- глава Жуковского сельского поселения                                     Л.С. Яковен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Дубовское рай соб</dc:creator>
  <dc:description/>
  <cp:keywords/>
  <dc:language>en-US</dc:language>
  <cp:lastModifiedBy>11</cp:lastModifiedBy>
  <cp:lastPrinted>2021-12-09T11:51:00Z</cp:lastPrinted>
  <dcterms:modified xsi:type="dcterms:W3CDTF">2022-12-19T08:01:00Z</dcterms:modified>
  <cp:revision>27</cp:revision>
  <dc:subject/>
  <dc:title>ИТОГОВЫЙ  ДОКУМЕНТ ПУБЛИЧНЫХ СЛУШАНИЙ</dc:title>
</cp:coreProperties>
</file>